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25/2024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6253-16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142" w:firstLine="540"/>
        <w:jc w:val="both"/>
        <w:rPr/>
      </w:pPr>
      <w:r>
        <w:rPr>
          <w:sz w:val="26"/>
          <w:szCs w:val="26"/>
        </w:rPr>
        <w:t>16 декабря 2024 года                                                                                  г. Ессентуки</w:t>
      </w:r>
    </w:p>
    <w:p>
      <w:pPr>
        <w:pStyle w:val="Heading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Ессентуки Ставропольского края Кочов Г.А., </w:t>
      </w:r>
    </w:p>
    <w:p>
      <w:pPr>
        <w:pStyle w:val="Normal"/>
        <w:spacing w:before="0" w:after="120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 Г,</w:t>
      </w:r>
    </w:p>
    <w:p>
      <w:pPr>
        <w:pStyle w:val="Normal"/>
        <w:spacing w:before="0" w:after="120"/>
        <w:ind w:left="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17 октября 2024 года инспектором ДПС составлен протокол об административном правонарушении 26 ВК № 570967 в отношении Г., согласно которому Г. не оплатил в установленный законом срок административный штраф в размере 500 рублей за ранее совершенное ею административное правонарушение, предусмотренное ст. 12.6 КоАП РФ, в соответствии с постановлением по делу об административном правонарушении № 18810026231000599923 от 6 августа 2024 года, в результате чего совершил административное правонарушение, предусмотренное ч. 1 ст. 20.25 КоАП РФ.</w:t>
      </w:r>
    </w:p>
    <w:p>
      <w:pPr>
        <w:pStyle w:val="Normal"/>
        <w:autoSpaceDE w:val="false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 наложении административного штрафа № 18810026231000599923 от 6 августа 2024 года, Г. привлечен к административной ответственности за совершение административного правонарушения, предусмотренного ст. 12.6 КоАП РФ, и назначено наказание в виде административного штрафа в размере 1 000 рублей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Лицо, в отношении которого ведется производство по делу об административном правонарушении Г.,</w:t>
      </w:r>
      <w:r>
        <w:rPr>
          <w:sz w:val="26"/>
          <w:szCs w:val="26"/>
        </w:rPr>
        <w:t xml:space="preserve"> надлежаще извещенный о времени и месте рассмотрения дела посредством направления заказной судебной повестки с уведомлением, по месту регистрации и проживания, что подтверждается отчетами об отслеживании отправления с почтовым идентификатором, согласно которых 6 и 7 декабря 2024 года возврат отправителю из за истечения срока хранения почтового отправл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 20.25 КоАП РФ. 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>Как усматривается из материалов дела, Г. не уплатил административный штраф в размере 1000 рублей в срок, предусмотренный КоАП РФ, в соответствии с постановлением по делу об административном правонарушении № 18810026231000599923 от 6 августа 2024 года, которое вступило в законную силу 17 августа 2024 года.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Г. к должностному лицу, вынесшему постановление, не обращалась. </w:t>
      </w:r>
    </w:p>
    <w:p>
      <w:pPr>
        <w:pStyle w:val="Heading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Г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ВК № 570967 от 17 октября 2024 года, копией постановления № 18810026231000599923 от 6 августа 2024 года, параметрами поиска административных правонарушений, копией скриншота и иными документами имеющимися в деле.</w:t>
      </w:r>
    </w:p>
    <w:p>
      <w:pPr>
        <w:pStyle w:val="Heading"/>
        <w:ind w:left="142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Г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5 КоАП РФ срок привлечения Г. к административной ответственности не истёк. 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Г. предусмотренных ст. 4.2. КоАП РФ судом не установлено.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Г., предусмотренных ст. 4.3 КоАП РФ, суд относит совершение им ранее административных правонарушений в области дорожного движения.</w:t>
      </w:r>
    </w:p>
    <w:p>
      <w:pPr>
        <w:pStyle w:val="Normal"/>
        <w:shd w:fill="FFFFFF" w:val="clear"/>
        <w:ind w:left="142" w:firstLine="540"/>
        <w:jc w:val="both"/>
        <w:rPr/>
      </w:pPr>
      <w:r>
        <w:rPr>
          <w:sz w:val="26"/>
          <w:szCs w:val="26"/>
        </w:rPr>
        <w:t>Оснований для освобождения Г. от административной ответственности суд не усматривает.</w:t>
      </w:r>
    </w:p>
    <w:p>
      <w:pPr>
        <w:pStyle w:val="Normal"/>
        <w:ind w:left="142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наличие отягчающих административную ответственность Г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spacing w:before="0" w:after="120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ст. 29.9, 29.10-29.11 КоАП РФ, суд</w:t>
      </w:r>
    </w:p>
    <w:p>
      <w:pPr>
        <w:pStyle w:val="Normal"/>
        <w:spacing w:before="0" w:after="120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рублей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6"/>
          <w:szCs w:val="26"/>
        </w:rPr>
        <w:t>КБК 00811601203019000140, УИН 0355703700295006252420114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6"/>
            <w:szCs w:val="26"/>
            <w:u w:val="none"/>
          </w:rPr>
          <w:t>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дней со дня вручения или получения копии постановления через мирового судью судебного участка № 3 города Ессентуки Ставропольского края.</w:t>
      </w:r>
    </w:p>
    <w:p>
      <w:pPr>
        <w:pStyle w:val="Heading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2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12"/>
      <w:footerReference w:type="default" r:id="rId13"/>
      <w:type w:val="nextPage"/>
      <w:pgSz w:w="11906" w:h="16838"/>
      <w:pgMar w:left="1134" w:right="991" w:gutter="0" w:header="72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