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627/2024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6251-22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2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142" w:firstLine="540"/>
        <w:jc w:val="both"/>
        <w:rPr/>
      </w:pPr>
      <w:r>
        <w:rPr>
          <w:sz w:val="26"/>
          <w:szCs w:val="26"/>
        </w:rPr>
        <w:t>16 декабря 2024 года                                                                                  г. Ессентуки</w:t>
      </w:r>
    </w:p>
    <w:p>
      <w:pPr>
        <w:pStyle w:val="Heading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. Ессентуки Ставропольского края Кочов Г.А., </w:t>
      </w:r>
    </w:p>
    <w:p>
      <w:pPr>
        <w:pStyle w:val="Normal"/>
        <w:spacing w:before="0" w:after="120"/>
        <w:ind w:lef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 Г</w:t>
      </w:r>
    </w:p>
    <w:p>
      <w:pPr>
        <w:pStyle w:val="Normal"/>
        <w:spacing w:before="0" w:after="120"/>
        <w:ind w:left="142" w:firstLine="53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17 октября 2024 года инспектором ДПС составлен протокол об административном правонарушении 26 ВК № 570968 в отношении Г., согласно которому Г. не оплатил в установленный законом срок административный штраф в размере 500 рублей за ранее совершенное ею административное правонарушение, предусмотренное ч. 1 ст. 12.1 КоАП РФ, в соответствии с постановлением по делу об административном правонарушении № 18810026231000599923 от 6 августа 2024 года, в результате чего совершил административное правонарушение, предусмотренное ч. 1 ст. 20.25 КоАП РФ.</w:t>
      </w:r>
    </w:p>
    <w:p>
      <w:pPr>
        <w:pStyle w:val="Normal"/>
        <w:autoSpaceDE w:val="false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 наложении административного штрафа № 18810026231000599923 от 6 августа 2024 года, Г. привлечен к административной ответственности за совершение административного правонарушения, предусмотренного ч. 1 ст. 12.1 КоАП РФ, и назначено наказание в виде административного штрафа в размере 500 рублей.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Лицо, в отношении которого ведется производство по делу об административном правонарушении Г.,</w:t>
      </w:r>
      <w:r>
        <w:rPr>
          <w:sz w:val="26"/>
          <w:szCs w:val="26"/>
        </w:rPr>
        <w:t xml:space="preserve"> надлежаще извещенный о времени и месте рассмотрения дела посредством направления заказной судебной повестки с уведомлением, по месту регистрации и проживания, что подтверждается отчетами об отслеживании отправления с почтовым идентификатором, согласно которых 6 и 7 декабря 2024 года возврат отправителю из за истечения срока хранения почтового отправления, в судебное заседание не явился, не сообщив об уважительности причин неявки, каких-либо ходатайств не заявил.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 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разъяснил Пленум Верховного Суда РФ в своем постановлении № 5 от 24 марта 2005 года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 отметкой об истечении срока хранения.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в порядке ч. 2 ст. 25.1 КоАП РФ судья считает возможным рассмотреть дело в отсутствие не явившегося привлекаемого лица. 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 20.25 КоАП РФ. </w:t>
      </w:r>
    </w:p>
    <w:p>
      <w:pPr>
        <w:pStyle w:val="Normal"/>
        <w:ind w:left="142" w:firstLine="540"/>
        <w:jc w:val="both"/>
        <w:rPr/>
      </w:pPr>
      <w:r>
        <w:rPr>
          <w:sz w:val="26"/>
          <w:szCs w:val="26"/>
        </w:rPr>
        <w:t>Как усматривается из материалов дела, Г. не уплатил административный штраф в размере 500 рублей в срок, предусмотренный КоАП РФ, в соответствии с постановлением по делу об административном правонарушении № 18810026231000599923 от 6 августа 2024 года, которое вступило в законную силу 17 августа 2024 года.</w:t>
      </w:r>
    </w:p>
    <w:p>
      <w:pPr>
        <w:pStyle w:val="Normal"/>
        <w:ind w:left="142" w:firstLine="540"/>
        <w:jc w:val="both"/>
        <w:rPr/>
      </w:pP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Г. к должностному лицу, вынесшему постановление, не обращалась. </w:t>
      </w:r>
    </w:p>
    <w:p>
      <w:pPr>
        <w:pStyle w:val="Heading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Г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26 ВК № 570968 от 17 октября 2024 года, копией постановления № 18810026231000599923 от 6 августа 2024 года, параметрами поиска административных правонарушений, копией скриншота и иными документами имеющимися в деле.</w:t>
      </w:r>
    </w:p>
    <w:p>
      <w:pPr>
        <w:pStyle w:val="Heading"/>
        <w:ind w:left="142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Г. 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.5 КоАП РФ срок привлечения Г. к административной ответственности не истёк. </w:t>
      </w:r>
    </w:p>
    <w:p>
      <w:pPr>
        <w:pStyle w:val="Normal"/>
        <w:ind w:left="142" w:firstLine="540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Г. предусмотренных ст. 4.2. КоАП РФ судом не установлено. </w:t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 Г., предусмотренных ст. 4.3 КоАП РФ, суд относит совершение им ранее административных правонарушений в области дорожного движения.</w:t>
      </w:r>
    </w:p>
    <w:p>
      <w:pPr>
        <w:pStyle w:val="Normal"/>
        <w:shd w:fill="FFFFFF" w:val="clear"/>
        <w:ind w:left="142" w:firstLine="540"/>
        <w:jc w:val="both"/>
        <w:rPr/>
      </w:pPr>
      <w:r>
        <w:rPr>
          <w:sz w:val="26"/>
          <w:szCs w:val="26"/>
        </w:rPr>
        <w:t>Оснований для освобождения Г. от административной ответственности суд не усматривает.</w:t>
      </w:r>
    </w:p>
    <w:p>
      <w:pPr>
        <w:pStyle w:val="Normal"/>
        <w:ind w:left="142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наличие отягчающих административную ответственность Г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spacing w:before="0" w:after="120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ст. 29.9, 29.10-29.11 КоАП РФ, суд</w:t>
      </w:r>
    </w:p>
    <w:p>
      <w:pPr>
        <w:pStyle w:val="Normal"/>
        <w:spacing w:before="0" w:after="120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рублей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</w:t>
      </w:r>
      <w:r>
        <w:rPr>
          <w:color w:val="000000"/>
          <w:sz w:val="26"/>
          <w:szCs w:val="26"/>
        </w:rPr>
        <w:t>КБК 00811601203019000140, УИН 0355703700295006272420184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  <w:u w:val="none"/>
          </w:rPr>
          <w:t>ч.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sz w:val="26"/>
            <w:szCs w:val="26"/>
            <w:u w:val="none"/>
          </w:rPr>
          <w:t>ч. 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9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sz w:val="26"/>
            <w:szCs w:val="26"/>
            <w:u w:val="none"/>
          </w:rPr>
          <w:t>ч. 1.1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Ставропольского края в течение 10 дней со дня вручения или получения копии постановления через мирового судью судебного участка № 3 города Ессентуки Ставропольского края.</w:t>
      </w:r>
    </w:p>
    <w:p>
      <w:pPr>
        <w:pStyle w:val="Heading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2" w:firstLine="567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Г.А. Кочов </w:t>
      </w:r>
    </w:p>
    <w:sectPr>
      <w:headerReference w:type="default" r:id="rId12"/>
      <w:footerReference w:type="default" r:id="rId13"/>
      <w:type w:val="nextPage"/>
      <w:pgSz w:w="11906" w:h="16838"/>
      <w:pgMar w:left="1134" w:right="991" w:gutter="0" w:header="72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ая ссылка"/>
    <w:qFormat/>
    <w:rPr>
      <w:b/>
      <w:bCs/>
      <w:smallCaps/>
      <w:color w:val="4472C4"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