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 66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29-01-2024-006415-15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декабря 2024 года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 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3, расположенного по адресу: г. Ессентуки, ул. Шмидта, 72, материалы дела об административном правонарушении в отношении: М</w:t>
      </w:r>
      <w:r>
        <w:rPr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 6.9 КоАП РФ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 декабря 2024 года в 16 часов 20 минут, находясь по адресу: Ставропольский край, г. Ессентуки, пересечение ул. Октябрьской и пер. Менделеева, М.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9 декабря 2024 года, в результате чего, совершил административное правонарушение, предусмотренное ч. 1 ст. 6.9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. показал, что 9 декабря 2024 года на пересечение ул. Октябрьской и пер. Менделеева г. Ессентуки, ему было предложено пройти медицинское освидетельствование на установление факта употребления наркотических или психотропных веществ, однако он от прохождения освидетельствования отказался, вину признает в содеянном раска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объяснения М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. 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9 декабря 2024 года в 16 часов 20 минут, находясь по адресу Ставропольский край, г. Ессентуки пересечение ул. Октябрьской и пер. Менделеева, М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9 декабря 2024 года (признаки: поведение не соответствующее обстановке, неустойчивость позы, нарушение реч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. в совершении административного правонарушения, предусмотренного ч. 1 ст. 6.9 КоАП РФ, подтверждается материалами дела: протоколом 26 АВ № 0641133 об административном правонарушении от 9 декабря 2024 года, протоколом о направлении на медицинское освидетельствование на состояние опьянения от 9 декабря 2024 года; протоколом о доставлении лица от 9 декабря 2024 года, рапортом полицейского Отдела МВД России по г. Ессентуки от 9 декабря 2024 года; сведениями о лице, протоколом об административном задержании от 9 декабря 2024 года, признательными показаниями М. данным в 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квалифицирует совершенное им правонарушение по ч. 1 ст. 6.9 КоАП РФ, его вина в совершении административного правонарушения, предусмотренного ч. 1 ст. 6.9 КоАП РФ полностью доказана и нашла свое подтвер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М., суд относит признание вины, раскаяние в содеян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отягчающим административную ответственность М., предусмотренных ст. 4.3 КоАП РФ, суд относит повторное совершение административного правонарушения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6"/>
          <w:szCs w:val="26"/>
        </w:rPr>
        <w:t>Оснований для освобождения МА. от административной ответственности суд не усматривает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смягчающих и отягчающих административную ответственность М. обстоятельств, учитывая, что правонарушение по ч. 1 ст. 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 связи, с чем суд приходит к выводу о назначении административного наказания в 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ное М.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ст.ст.3.9, 29.9, 29.10-29.11, 30.1 КоАП РФ </w:t>
      </w:r>
    </w:p>
    <w:p>
      <w:pPr>
        <w:pStyle w:val="Heading"/>
        <w:ind w:left="567"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67" w:right="-2" w:firstLine="567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567"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М виновным в совершении административного правонарушения, предусмотренного ч. 1 ст. 6.9 КоАП РФ, и назначить наказание в виде административного ареста сроком на 3 суток.</w:t>
      </w:r>
    </w:p>
    <w:p>
      <w:pPr>
        <w:pStyle w:val="Normal"/>
        <w:ind w:right="-2"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рок отбытия наказания исчислять с 16 часов 40 минут 9 декабря 2024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3 города Ессентуки Ставропольского края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через мирового судью судебного участка № 3 города Ессентуки в течение десяти дней со дня вручения или получения копии постановления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Г.А. Кочов </w:t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