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УИД 26MS0030-01-2023-005127-27</w:t>
      </w:r>
    </w:p>
    <w:p>
      <w:pPr>
        <w:pStyle w:val="Normal"/>
        <w:ind w:right="-1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ело №5-5/2024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 О С Т А Н О В Л Е Н И Е</w:t>
      </w:r>
    </w:p>
    <w:p>
      <w:pPr>
        <w:pStyle w:val="Heading"/>
        <w:ind w:right="-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eastAsia="Times New Roman"/>
          <w:sz w:val="26"/>
          <w:szCs w:val="26"/>
        </w:rPr>
        <w:t xml:space="preserve">12 января 2024 года              </w:t>
        <w:tab/>
        <w:tab/>
        <w:tab/>
        <w:tab/>
        <w:t xml:space="preserve">                                         г. Ессентуки                                              </w:t>
      </w:r>
    </w:p>
    <w:p>
      <w:pPr>
        <w:pStyle w:val="Normal"/>
        <w:ind w:right="-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4 г. Ессентуки Ставропольского края Малахова М.П.,  </w:t>
      </w:r>
    </w:p>
    <w:p>
      <w:pPr>
        <w:pStyle w:val="Heading"/>
        <w:ind w:right="-1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ххх, ххх года рождения, место рождения: ххх, ИНН ххх, ххх ОГРН ххх, проживающей по адресу: ххх, привлекаемой к административной ответственности за совершение административного правонарушения, предусмотренного ч.1 ст. 15.33.2 Кодекса Российской Федерации об административных правонарушениях,           </w:t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"/>
        <w:ind w:right="-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тановил:</w:t>
      </w:r>
    </w:p>
    <w:p>
      <w:pPr>
        <w:pStyle w:val="51"/>
        <w:shd w:fill="auto" w:val="clear"/>
        <w:tabs>
          <w:tab w:val="clear" w:pos="708"/>
          <w:tab w:val="left" w:pos="2688" w:leader="none"/>
        </w:tabs>
        <w:spacing w:lineRule="auto" w:line="240"/>
        <w:ind w:right="-1" w:hanging="0"/>
        <w:rPr>
          <w:rFonts w:eastAsia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i w:val="false"/>
          <w:iCs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04 декабря 2023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дела персонифицированного учета и обработки  информации №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 Управления персонифицированного учета Государственного учреждения – Отделения</w:t>
      </w:r>
      <w:r>
        <w:rPr>
          <w:sz w:val="26"/>
          <w:szCs w:val="26"/>
          <w:lang w:val="ru-RU"/>
        </w:rPr>
        <w:t xml:space="preserve"> Фон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нсионного и социального страхования РФ по Ставропольскому кр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чан В.В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>
          <w:sz w:val="26"/>
          <w:szCs w:val="26"/>
          <w:lang w:val="ru-RU"/>
        </w:rPr>
        <w:t xml:space="preserve">ххх </w:t>
      </w:r>
      <w:r>
        <w:rPr>
          <w:sz w:val="26"/>
          <w:szCs w:val="26"/>
        </w:rPr>
        <w:t>в отно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дущего бухгалтера ФГУП «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ххх </w:t>
      </w:r>
      <w:r>
        <w:rPr>
          <w:sz w:val="26"/>
          <w:szCs w:val="26"/>
        </w:rPr>
        <w:t>согласно которому</w:t>
      </w:r>
      <w:r>
        <w:rPr>
          <w:sz w:val="26"/>
          <w:szCs w:val="26"/>
          <w:lang w:val="ru-RU"/>
        </w:rPr>
        <w:t xml:space="preserve"> 04 декабря 2023 года в ходе проверки впервые представленных в Отделение Фонда Пенсионного и социального страхования РФ сведений для ведения индивидуального (персонифицированного) учета в составе Единой формы сведений содержащих сведения о «начало договора ГПХ» на застрахованные лица (ххх и ххх), 29 марта 2023 года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</w:t>
      </w:r>
      <w:r>
        <w:rPr>
          <w:sz w:val="26"/>
          <w:szCs w:val="26"/>
        </w:rPr>
        <w:t xml:space="preserve"> ФГУП «</w:t>
      </w:r>
      <w:r>
        <w:rPr>
          <w:sz w:val="26"/>
          <w:szCs w:val="26"/>
          <w:lang w:val="ru-RU"/>
        </w:rPr>
        <w:t xml:space="preserve">ххх» выявлено, что страхователем нарушен срок их предоставления, чем нарушены требования  подпункта 5 п.2 и п. 6 статьи 11, п.2 ст.8 ФЗ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, в результате чего совершила административное правонарушение по ч. 1 ст. 15.33.2 Кодекса Российской Федерации об административных правонарушениях.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удебное заседание ххх не явилась, уведомленная надлежащим образом о времени и месте слушания дела, что подтверждается уведомлением о вручении заказного почтового отправления, заявления с просьбой рассмотреть дело об административном правонарушении от нее не поступал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следовав материалы дела, суд приходит к следующему.   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rStyle w:val="5"/>
          <w:i w:val="false"/>
          <w:sz w:val="26"/>
          <w:szCs w:val="26"/>
        </w:rPr>
        <w:t>В судебном заседании установле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4 декабря 2023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дела персонифицированного учета и обработки  информации № 6 Управления персонифицированного учета Государственного учреждения – Отделения</w:t>
      </w:r>
      <w:r>
        <w:rPr>
          <w:sz w:val="26"/>
          <w:szCs w:val="26"/>
          <w:lang w:val="ru-RU"/>
        </w:rPr>
        <w:t xml:space="preserve"> Фон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нсионного и социального страхования РФ по Ставропольскому кр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чан В.В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>
          <w:sz w:val="26"/>
          <w:szCs w:val="26"/>
          <w:lang w:val="ru-RU"/>
        </w:rPr>
        <w:t xml:space="preserve">ххх </w:t>
      </w:r>
      <w:r>
        <w:rPr>
          <w:sz w:val="26"/>
          <w:szCs w:val="26"/>
        </w:rPr>
        <w:t>в отно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дущего бухгалтера ФГУП «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ххх </w:t>
      </w:r>
      <w:r>
        <w:rPr>
          <w:sz w:val="26"/>
          <w:szCs w:val="26"/>
        </w:rPr>
        <w:t>согласно которому</w:t>
      </w:r>
      <w:r>
        <w:rPr>
          <w:sz w:val="26"/>
          <w:szCs w:val="26"/>
          <w:lang w:val="ru-RU"/>
        </w:rPr>
        <w:t xml:space="preserve"> 04 декабря 2023 года в ходе проверки впервые представленных в Отделение Фонда Пенсионного и социального страхования РФ сведений для ведения индивидуального (персонифицированного) учета в составе Единой формы сведений содержащих сведения о «начало договора ГПХ» на застрахованные лица (ххх и ххх), 29 марта 2023 года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</w:t>
      </w:r>
      <w:r>
        <w:rPr>
          <w:sz w:val="26"/>
          <w:szCs w:val="26"/>
        </w:rPr>
        <w:t xml:space="preserve"> ФГУП «</w:t>
      </w:r>
      <w:r>
        <w:rPr>
          <w:sz w:val="26"/>
          <w:szCs w:val="26"/>
          <w:lang w:val="ru-RU"/>
        </w:rPr>
        <w:t>ххх» выявлено, что страхователем нарушен срок их предоставления.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Начало договора ГПХ 16 января 2023 г., дата фактического предоставления ЕФС-1 29 марта 2023 г., в связи с чем, нарушены требования  подпункта 5 п.2 и п. 6 статьи 11, п.2 ст.8 ФЗ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, в результате чего совершила административное правонарушение по ч. 1 ст. 15.33.2 Кодекса Российской Федерации об административных правонарушениях.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дпункта 5 п.2 статьи 11 ФЗ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</w:t>
      </w:r>
      <w:r>
        <w:rPr>
          <w:rFonts w:eastAsia="Times New Roman"/>
          <w:sz w:val="26"/>
          <w:szCs w:val="26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.6 статьи 11 ФЗ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</w:t>
      </w:r>
      <w:r>
        <w:rPr>
          <w:rFonts w:eastAsia="Times New Roman"/>
          <w:sz w:val="26"/>
          <w:szCs w:val="26"/>
        </w:rPr>
        <w:t xml:space="preserve">Сведения, указанные в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</w:rPr>
          <w:t>подпункте 5 пункта 2</w:t>
        </w:r>
      </w:hyperlink>
      <w:r>
        <w:rPr>
          <w:rFonts w:eastAsia="Times New Roman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В соответствии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страхователем ежегодно не позднее 15 числа месяца, следующего за отчетным периодом – месяцем, представляет в Фонд  социального и пенсионного страхования Российской Федерации по Ставропольскому краю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 договоры о передаче полномочий по управлению правами, заключенные с организацией по управлению правами на коллективной основе.)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rFonts w:eastAsia="Times New Roman"/>
          <w:sz w:val="26"/>
          <w:szCs w:val="26"/>
          <w:lang w:val="en-US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</w:t>
      </w:r>
      <w:r>
        <w:rPr>
          <w:rFonts w:eastAsia="Times New Roman"/>
          <w:sz w:val="26"/>
          <w:szCs w:val="26"/>
        </w:rPr>
        <w:t>лись П</w:t>
      </w:r>
      <w:r>
        <w:rPr>
          <w:rFonts w:eastAsia="Times New Roman"/>
          <w:sz w:val="26"/>
          <w:szCs w:val="26"/>
          <w:lang w:val="en-US"/>
        </w:rPr>
        <w:t xml:space="preserve">ФР. </w:t>
      </w:r>
      <w:r>
        <w:rPr>
          <w:rFonts w:eastAsia="Times New Roman"/>
          <w:iCs/>
          <w:sz w:val="26"/>
          <w:szCs w:val="26"/>
        </w:rPr>
        <w:t xml:space="preserve">Форма СЗВ-М утверждена Постановлением Правления ПФР от 15.04.2021 года № 103 п. Формат сведений по форме СЗВ-М утвержден Постановлением Правления ПФР от 07.12.2016 года № 1077 п «Об утверждении формата сведений для ведения индивидуального (персонифицированного) учета (форма СЗВ-М)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ххх, ответственность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ххх от 04 декабря 2023 года; копией списков внутренних почтовых отправлений от 04.12.2023 года и 19 октября 2023 г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м № ххх от 16 октября 2023 года о составлении протокола об административном правонарушении, отчетом об отслеживании почтовых отправлений, сведениями о страхователе, уведомление о доставке, квитанции о регистрации, копией свидетельства о постановке на учёт, копией приказа о переводе работника на другую работу, копией должностной инструкции, копией распоряжения, копией выписки из приказа, выпиской из ЕГРЮЛ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, суд приходит к выводу о том, что совершенное ххх деяние образует объективную сторону состава административного правонарушения, предусмотренного</w:t>
      </w:r>
      <w:hyperlink r:id="rId3">
        <w:r>
          <w:rPr>
            <w:rStyle w:val="InternetLink"/>
            <w:sz w:val="26"/>
            <w:szCs w:val="26"/>
          </w:rPr>
          <w:t xml:space="preserve"> ч. 1 ст.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</w:t>
      </w:r>
      <w:r>
        <w:rPr>
          <w:rFonts w:eastAsia="Times New Roman"/>
          <w:sz w:val="26"/>
          <w:szCs w:val="26"/>
        </w:rPr>
        <w:t xml:space="preserve">непредставление в установленны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Times New Roman"/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частью 2</w:t>
        </w:r>
      </w:hyperlink>
      <w:r>
        <w:rPr>
          <w:rFonts w:eastAsia="Times New Roman"/>
          <w:sz w:val="26"/>
          <w:szCs w:val="26"/>
        </w:rPr>
        <w:t xml:space="preserve"> настоящей стать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ххх не истёк.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бстоятельств, смягчающих и отягчающих административную ответственность ххх, предусмотренных ст.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й для освобождения Галкиной О.Н. от административной ответственности суд не усматривает.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отягчающих вину ххх обстоятельств и приходит к выводу о назначении наказания в виде административного штрафа.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п. 1 ч. 1 ст. 29.9, 29.10  Кодекса РФ об административном правонарушении, суд      </w:t>
      </w:r>
    </w:p>
    <w:p>
      <w:pPr>
        <w:pStyle w:val="TextBodyIndent"/>
        <w:ind w:right="-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ххх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      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учателем административного штрафа УФК по СК (Отделение Фонда пенсионного и социального страхования РФ по Ставропольскому краю), ИНН 2600000038, КПП получателя 263601001, Банк получателя: отделение Ставрополь Банка России//УФК по Ставропольскому краю г.Ставрополь,  БИК банка получателя 010702101, кор. счет: 40102810345370000013, счет получателя (казначейский счет) 03100643000000012100, ОКТМО 07701000, КБК 79711601230060000140. </w:t>
      </w:r>
    </w:p>
    <w:p>
      <w:pPr>
        <w:pStyle w:val="TextBodyIndent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ххх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eastAsia="Times New Roman"/>
            <w:sz w:val="26"/>
            <w:szCs w:val="26"/>
            <w:u w:val="none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Times New Roman"/>
            <w:sz w:val="26"/>
            <w:szCs w:val="26"/>
            <w:u w:val="none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Times New Roman"/>
            <w:sz w:val="26"/>
            <w:szCs w:val="26"/>
            <w:u w:val="none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eastAsia="Times New Roman"/>
            <w:sz w:val="26"/>
            <w:szCs w:val="26"/>
            <w:u w:val="none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/>
            <w:sz w:val="26"/>
            <w:szCs w:val="26"/>
            <w:u w:val="none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rFonts w:eastAsia="Times New Roman"/>
            <w:sz w:val="26"/>
            <w:szCs w:val="26"/>
            <w:u w:val="none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Times New Roman"/>
            <w:sz w:val="26"/>
            <w:szCs w:val="26"/>
            <w:u w:val="none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3">
        <w:r>
          <w:rPr>
            <w:rStyle w:val="InternetLink"/>
            <w:rFonts w:eastAsia="Times New Roman"/>
            <w:sz w:val="26"/>
            <w:szCs w:val="26"/>
            <w:u w:val="none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rFonts w:eastAsia="Times New Roman"/>
            <w:sz w:val="26"/>
            <w:szCs w:val="26"/>
            <w:u w:val="none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eastAsia="Times New Roman"/>
            <w:sz w:val="26"/>
            <w:szCs w:val="26"/>
            <w:u w:val="none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Ессентукский городской суд Ставропольского края в течение 10 суток.    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</w:t>
      </w:r>
      <w:r>
        <w:rPr>
          <w:sz w:val="25"/>
          <w:szCs w:val="25"/>
        </w:rPr>
        <w:t xml:space="preserve">М.П. Малахова    </w:t>
      </w:r>
    </w:p>
    <w:sectPr>
      <w:footerReference w:type="default" r:id="rId16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" TargetMode="External"/><Relationship Id="rId3" Type="http://schemas.openxmlformats.org/officeDocument/2006/relationships/hyperlink" Target="consultantplus://offline/ref=9DAC69CD40D9619BB5D73A7AB8EB08C6264FDC9D25BD169907CA76B3B037C7142006A4F49A79h1jEM" TargetMode="External"/><Relationship Id="rId4" Type="http://schemas.openxmlformats.org/officeDocument/2006/relationships/hyperlink" Target="consultantplus://offline/ref=A5CA8F68A98B0150FB5B798E304502C09CBEFE293487F2F02AC52758EAD876E57EC3BC467844B722CC60F2FF786034300DBDEAACECF2167FqFyBI" TargetMode="External"/><Relationship Id="rId5" Type="http://schemas.openxmlformats.org/officeDocument/2006/relationships/hyperlink" Target="consultantplus://offline/ref=A5CA8F68A98B0150FB5B798E304502C09CB8F92C3687F2F02AC52758EAD876E57EC3BC4E7945B72E913AE2FB31353E2E0AA7F4AAF2F2q1y5I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