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-360" w:right="56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2370" w:leader="none"/>
          <w:tab w:val="left" w:pos="9540" w:leader="none"/>
        </w:tabs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2/2024 г.</w:t>
      </w:r>
    </w:p>
    <w:p>
      <w:pPr>
        <w:pStyle w:val="Normal"/>
        <w:tabs>
          <w:tab w:val="clear" w:pos="708"/>
          <w:tab w:val="left" w:pos="2370" w:leader="none"/>
          <w:tab w:val="left" w:pos="9540" w:leader="none"/>
        </w:tabs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0-01-2024-000001-95</w:t>
      </w:r>
    </w:p>
    <w:p>
      <w:pPr>
        <w:pStyle w:val="Normal"/>
        <w:tabs>
          <w:tab w:val="clear" w:pos="708"/>
          <w:tab w:val="left" w:pos="9540" w:leader="none"/>
        </w:tabs>
        <w:ind w:left="-360" w:right="565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540" w:leader="none"/>
        </w:tabs>
        <w:ind w:left="-360" w:right="565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9540" w:leader="none"/>
        </w:tabs>
        <w:ind w:left="-36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540" w:leader="none"/>
        </w:tabs>
        <w:ind w:left="-360" w:hanging="0"/>
        <w:rPr/>
      </w:pPr>
      <w:r>
        <w:rPr>
          <w:sz w:val="26"/>
          <w:szCs w:val="26"/>
        </w:rPr>
        <w:t xml:space="preserve">10 января 2024 года                                                                                                    г. Ессентуки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города Ессентуки Ставропольского края Малахова М.П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 С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4, расположенного по адресу: г. Ессентуки ул. Шмидта 72, дело об административном правонарушении в отношении: С, привлекаемой к административной ответственности за совершение  административного  правонарушения, предусмотренного ч. 2 ст. 12.27 КоАП РФ,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9540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09 января 2024 г. инспектором ДПС ОГИБДД ОМВД России по г. Ессентуки составлен протокол об административном правонарушении 26 ВК № 409192 в отношении  С., согласно которому 06 января 2024 г. в 14 часа 30 мин. по адресу: город Ессентуки ул. Октябрьская, 435, водитель С., управляя транспортным средством «Х», государственный регистрационный номер Х-26 оставила место дорожно-транспортного происшествия, участником которого она являлась, допустила наезд на стоящее транспортное средство «Х» государственный регистрационный знак Х-126,  при отсутствии признаков уголовно наказуемого деяния, в результате чего совершила административное правонарушение, предусмотренное  ч. 2 ст. 12.27 КоАП РФ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свою вину в совершенном административном правонарушении, признала, просила суд не лишать  права управления транспортными средствами, поскольку это единственный ее заработок. 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Н. в судебное заседание не явился, о времени и месте рассмотрения административного материала предупрежден, от него поступило заявление с просьбой рассмотреть административное дело в его отсутствие, просил строго не наказывать, причиненный ущерб возмещен в полном объеме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лушав объяснения лица, в отношении которого ведется производство                                    по делу об административном правонарушении, С., исследовав материалы дела об административном правонарушении, суд приходит к следующему.</w:t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ставление водителем в наруш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влечет назначение административного наказания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-360"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пункту 2.5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ом Российской Федерации от 23 октября 1993 г.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данных Правил, не перемещать предметы, имеющие отношение к происшествию, принять меры для оказания перв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,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Однако С. требования п. 2.5 ПДД выполнены не были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В судебном заседании установлено, что 06 января 2024 г. в 14 часа 30 мин. по адресу: город Ессентуки ул. Октябрьская, 435, водитель С., управляя транспортным средством «Х», государственный регистрационный номер Х-26 оставила место дорожно-транспортного происшествия, участником которого она являлась, допустила наезд на стоящее транспортное средство «Х» государственный регистрационный знак Х-126,  при отсутствии признаков уголовно наказуемого деяния, в результате чего совершила административное правонарушение, предусмотренное  ч. 2 ст. 12.27 КоАП РФ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т совершения административного правонарушения С., ответственность за которое установлена ч. 2 ст. 12.27 КоАП РФ, подтверждается собранными по делу доказательствами: протоколом об административном правонарушении 26 ВК № 409192 от 09 января 2024 г., письменными объяснениями С. от 09 января 2024 года, результатами поиска административных правонарушений, карточкой операции с ВУ, рапортом от 09 января 2024 года, схемой места ДТП от 06 января 2024 года, приложением № 1, письменным объяснением Н. от 06 января 2024 года, сведениями о лице, протоколом о доставлении от 10 января 2024 года, объяснением С. данным ею в судебном заседании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доказательства, имеющиеся в материалах дела, получены без нарушения закона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Состав административного правонарушения, предусмотренного ч. 2 ст. 12.27 КоАП РФ, устанавливающий ответственность за оставление водителем в нарушение Правил дородного движения места дорожно-транспортного происшествия, участником которого он являлся, будет иметь место только при умышленном оставлении водителем места дорожно-транспортного происшествия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Исследовав представленные доказательства, суд приходит к выводу, что виновность С. в нарушении Правил дорожного движения РФ, установлена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-360" w:firstLine="540"/>
        <w:jc w:val="both"/>
        <w:rPr/>
      </w:pPr>
      <w:r>
        <w:rPr>
          <w:sz w:val="26"/>
          <w:szCs w:val="26"/>
        </w:rPr>
        <w:t xml:space="preserve">Таким образом, суд считает, что действия С. подлежат квалификации по ч. 2 ст. 12.27 КоАП РФ - а именно: оставление водителем в нарушение Правил дорожного движения места дорожно – транспортного происшествия, участником которого он являлся. 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При назначении наказания С. суд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данного правонарушения является безопасность дорожного движения, жизнь и здоровье людей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Савченко В.Н. не истёк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 смягчающим административную ответственность С. в соответствии со ст. 4.2 КоАП РФ, суд относит признание вины, раскаяние в содеянном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С. в соответствии со ст. 4.3 КоАП РФ, судом не установлено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6"/>
          <w:szCs w:val="26"/>
        </w:rPr>
        <w:t>Согласно ч. 2 ст. 3.9 КоАП РФ, 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Heading"/>
        <w:ind w:left="-360" w:right="-2"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Как следует из материалов дела, </w:t>
      </w:r>
      <w:r>
        <w:rPr>
          <w:b w:val="false"/>
          <w:bCs w:val="false"/>
          <w:sz w:val="26"/>
          <w:szCs w:val="26"/>
        </w:rPr>
        <w:t>С</w:t>
      </w:r>
      <w:r>
        <w:rPr>
          <w:b w:val="false"/>
          <w:sz w:val="26"/>
          <w:szCs w:val="26"/>
        </w:rPr>
        <w:t>. не является лицом, в отношении которых в соответствии с КоАП РФ не может применяться административный арест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/>
      </w:pPr>
      <w:r>
        <w:rPr>
          <w:sz w:val="26"/>
          <w:szCs w:val="26"/>
        </w:rPr>
        <w:t>При данных обстоятельствах, суд считает необходимым назначить С. наказание в виде административного ареста.</w:t>
      </w:r>
    </w:p>
    <w:p>
      <w:pPr>
        <w:pStyle w:val="Normal"/>
        <w:tabs>
          <w:tab w:val="clear" w:pos="708"/>
          <w:tab w:val="left" w:pos="9540" w:leader="none"/>
        </w:tabs>
        <w:ind w:left="-360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3.9, ст. 29.9, ст. 29.10, ст. 29.11 КоАП РФ, </w:t>
      </w:r>
    </w:p>
    <w:p>
      <w:pPr>
        <w:pStyle w:val="Heading"/>
        <w:tabs>
          <w:tab w:val="clear" w:pos="708"/>
          <w:tab w:val="left" w:pos="9540" w:leader="none"/>
        </w:tabs>
        <w:ind w:left="-360" w:right="-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И Л:</w:t>
      </w:r>
    </w:p>
    <w:p>
      <w:pPr>
        <w:pStyle w:val="Heading"/>
        <w:tabs>
          <w:tab w:val="clear" w:pos="708"/>
          <w:tab w:val="left" w:pos="9540" w:leader="none"/>
        </w:tabs>
        <w:ind w:left="-360" w:right="-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36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признать виновной в совершении административного правонарушения, предусмотренного ч. 2 ст. 12.27 КоАП РФ, и назначить наказание в виде административного ареста сроком на 1 сутки.</w:t>
      </w:r>
    </w:p>
    <w:p>
      <w:pPr>
        <w:pStyle w:val="Heading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рок административного ареста исчислять с 09 часов 30 минут 10 января 2024 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пию постановления направить для исполнения в отдел МВД России по городу Ессентуки Ставропольского края. 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4 города Ессентуки Ставропольского края.</w:t>
      </w:r>
    </w:p>
    <w:p>
      <w:pPr>
        <w:pStyle w:val="Normal"/>
        <w:tabs>
          <w:tab w:val="clear" w:pos="708"/>
          <w:tab w:val="left" w:pos="9540" w:leader="none"/>
        </w:tabs>
        <w:ind w:left="-3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360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М.П. Малах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4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Знак Знак"/>
    <w:qFormat/>
    <w:rPr>
      <w:b/>
      <w:bCs/>
      <w:sz w:val="24"/>
      <w:szCs w:val="24"/>
      <w:lang w:val="ru-RU" w:bidi="ar-SA"/>
    </w:rPr>
  </w:style>
  <w:style w:type="character" w:styleId="Snippetequal">
    <w:name w:val="snippet_equal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9FDAB3714FFB57FCFD9D6F7A0E9BF1D6DE7EF49E105027C2D73C028F4908A877DB2238BEB9B2g9a1H" TargetMode="External"/><Relationship Id="rId3" Type="http://schemas.openxmlformats.org/officeDocument/2006/relationships/hyperlink" Target="consultantplus://offline/ref=A1A69FDAB3714FFB57FCFD9D6F7A0E9BF1D6DD7CF99A105027C2D73C028F4908A877DB2238BFB9B6g9a1H" TargetMode="External"/><Relationship Id="rId4" Type="http://schemas.openxmlformats.org/officeDocument/2006/relationships/hyperlink" Target="consultantplus://offline/ref=A1A69FDAB3714FFB57FCFD9D6F7A0E9BF1D6DD7CF99A105027C2D73C028F4908A877DB2238BFB8B7g9a4H" TargetMode="External"/><Relationship Id="rId5" Type="http://schemas.openxmlformats.org/officeDocument/2006/relationships/hyperlink" Target="consultantplus://offline/ref=A1A69FDAB3714FFB57FCFD9D6F7A0E9BF1D6DD7CF99A105027C2D73C028F4908A877DB2238BFBBB7g9a6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