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Дело № 5-15-09-433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30-01-2024-000037-84</w:t>
      </w:r>
    </w:p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5"/>
          <w:szCs w:val="25"/>
        </w:rPr>
        <w:t>11 января 2024 года                                                                                                      г. Ессентуки</w:t>
      </w:r>
    </w:p>
    <w:p>
      <w:pPr>
        <w:pStyle w:val="Heading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 города Ессентуки Ставропольского края Малахова М.П., 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привлекаемого к административной ответственности – Т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bCs/>
          <w:sz w:val="25"/>
          <w:szCs w:val="25"/>
        </w:rPr>
        <w:t>Т</w:t>
      </w:r>
      <w:r>
        <w:rPr>
          <w:sz w:val="25"/>
          <w:szCs w:val="25"/>
        </w:rPr>
        <w:t xml:space="preserve">, 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"/>
        <w:ind w:right="-2" w:hanging="0"/>
        <w:rPr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firstLine="540"/>
        <w:jc w:val="both"/>
        <w:rPr/>
      </w:pPr>
      <w:r>
        <w:rPr>
          <w:rStyle w:val="2"/>
          <w:sz w:val="25"/>
          <w:szCs w:val="25"/>
        </w:rPr>
        <w:t xml:space="preserve">ЗКВ </w:t>
      </w:r>
      <w:r>
        <w:rPr>
          <w:sz w:val="25"/>
          <w:szCs w:val="25"/>
        </w:rPr>
        <w:t>ОРППСП ОМВД России по городу Ессентуки составлен протокол об административном правонарушении 26 АВ № 0563125  года в отношении Т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>, согласно которому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1 ст. 20.20 КоАП РФ, в соответствии с постановлением по делу об административном правонарушении 26 АВ № 0562253 от 23 сентября 2023 года, в результате чего совершил административное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по делу об административном правонарушении 26 АВ № 0562253 от 23 сентября 2023 года, вступившим в законную силу 04 октября 2023 года,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привлечен к административной ответственности за совершение административного правонарушения, предусмотренного ч.1 ст. 20.20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удебном заседании Т</w:t>
      </w:r>
      <w:r>
        <w:rPr>
          <w:bCs/>
          <w:sz w:val="25"/>
          <w:szCs w:val="25"/>
        </w:rPr>
        <w:t xml:space="preserve">. вину признал, </w:t>
      </w:r>
      <w:r>
        <w:rPr>
          <w:sz w:val="25"/>
          <w:szCs w:val="25"/>
        </w:rPr>
        <w:t>в содеянном раскаялс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слушав объяснения лица, в отношении которого ведется производство                               по административному правонарушению, Т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>, исследовав материалы дела, суд приходит к следую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 усматривается из материалов дела Т</w:t>
      </w:r>
      <w:r>
        <w:rPr>
          <w:bCs/>
          <w:sz w:val="25"/>
          <w:szCs w:val="25"/>
        </w:rPr>
        <w:t>.</w:t>
      </w:r>
      <w:r>
        <w:rPr>
          <w:rStyle w:val="2"/>
          <w:sz w:val="25"/>
          <w:szCs w:val="25"/>
        </w:rPr>
        <w:t xml:space="preserve">, </w:t>
      </w:r>
      <w:r>
        <w:rPr>
          <w:sz w:val="25"/>
          <w:szCs w:val="25"/>
        </w:rPr>
        <w:t>не уплатил административный штраф в размере 500 рублей в срок, предусмотренный КоАП РФ, в соответствии с постановлением по делу об административном правонарушении 26 АВ № 0562253 от 23 сентября 2023 года, вступившим в законную силу 04 октября 2023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 заявлениями об отсрочке либо рассрочке оплаты административного штрафа правонарушитель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к должностному лицу, вынесшему постановление, не обращался.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Виновность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26 АВ № 0563125 от 10 января 2024 года, рапортом ЗКВ ОРППСП ОМВД России по г. Ессентуки от 10 января 2024 года, письменным объяснением Теплова В.С</w:t>
      </w:r>
      <w:r>
        <w:rPr>
          <w:bCs/>
          <w:sz w:val="25"/>
          <w:szCs w:val="25"/>
        </w:rPr>
        <w:t>. от 10 янваоя 2024 года и данные им в ходе судебного заседания,</w:t>
      </w:r>
      <w:r>
        <w:rPr>
          <w:sz w:val="25"/>
          <w:szCs w:val="25"/>
        </w:rPr>
        <w:t xml:space="preserve"> протоколом о доставлении лица, совершившего административное правонарушение от 10 января 2024 года, </w:t>
      </w:r>
      <w:r>
        <w:rPr>
          <w:bCs/>
          <w:sz w:val="25"/>
          <w:szCs w:val="25"/>
        </w:rPr>
        <w:t xml:space="preserve">копией постановления </w:t>
      </w:r>
      <w:r>
        <w:rPr>
          <w:sz w:val="25"/>
          <w:szCs w:val="25"/>
        </w:rPr>
        <w:t xml:space="preserve">26 АВ № 0562253 от 23 сентября 2023 года </w:t>
      </w:r>
      <w:r>
        <w:rPr>
          <w:bCs/>
          <w:sz w:val="25"/>
          <w:szCs w:val="25"/>
        </w:rPr>
        <w:t xml:space="preserve">по делу об административном правонарушении, копией паспорта Т., сведениями о лице, протоколом об административном задержании от 10 января 2024 года.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При таких обстоятельствах суд квалифицирует действия Т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1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5 КоАП РФ срок привлечения Т</w:t>
      </w:r>
      <w:r>
        <w:rPr>
          <w:bCs/>
          <w:sz w:val="25"/>
          <w:szCs w:val="25"/>
        </w:rPr>
        <w:t xml:space="preserve">.  </w:t>
      </w:r>
      <w:r>
        <w:rPr>
          <w:sz w:val="25"/>
          <w:szCs w:val="25"/>
        </w:rPr>
        <w:t xml:space="preserve">к административной ответственности не истёк. </w:t>
      </w:r>
    </w:p>
    <w:p>
      <w:pPr>
        <w:pStyle w:val="Normal"/>
        <w:shd w:fill="FFFFFF" w:val="clear"/>
        <w:ind w:left="1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административную ответственность, является признание вины лица, совершившего административное правонарушение. </w:t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sz w:val="25"/>
          <w:szCs w:val="25"/>
        </w:rPr>
        <w:t>К обстоятельствам, отягчающим административную ответственность, суд относит то, что Т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ранее привлекался к административной ответственности за нарушения, посягающие на общественный порядок и общественную безопасность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Как следует из материалов дела, Т. не является лицом, в отношении которых в соответствии с КоАП РФ не может применяться административный арест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 определении размера и вида административного наказания Т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>, суд учитывает характер совершенного правонарушения, личность виновного, его имущественное положение,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 ст. 3.9, ст. 29.9, 29.10-29.11 Кодекса Российской Федерации об административных правонарушениях, суд</w:t>
      </w:r>
    </w:p>
    <w:p>
      <w:pPr>
        <w:pStyle w:val="Heading"/>
        <w:ind w:right="-2" w:hanging="0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rPr/>
      </w:pP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bCs/>
          <w:sz w:val="25"/>
          <w:szCs w:val="25"/>
        </w:rPr>
        <w:t>Т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рок отбытия административного ареста исчислять с 19 часов 30 минут 10 января 2024 года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     М.П. Малах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