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7/2024 </w:t>
      </w:r>
    </w:p>
    <w:p>
      <w:pPr>
        <w:pStyle w:val="Normal"/>
        <w:ind w:left="-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№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0-01-2023-000079-25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-93980</wp:posOffset>
            </wp:positionV>
            <wp:extent cx="7962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682" w:leader="none"/>
        </w:tabs>
        <w:ind w:left="-540" w:right="4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-540" w:right="458" w:hanging="0"/>
        <w:jc w:val="both"/>
        <w:rPr/>
      </w:pPr>
      <w:r>
        <w:rPr>
          <w:bCs/>
          <w:sz w:val="28"/>
          <w:szCs w:val="28"/>
        </w:rPr>
        <w:t xml:space="preserve">06 февраля 2024 года        </w:t>
        <w:tab/>
        <w:t xml:space="preserve">                                                                     г. Ессентуки </w:t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Normal"/>
        <w:ind w:left="-540" w:right="458" w:firstLine="540"/>
        <w:jc w:val="both"/>
        <w:rPr/>
      </w:pPr>
      <w:r>
        <w:rPr>
          <w:sz w:val="28"/>
          <w:szCs w:val="28"/>
        </w:rPr>
        <w:t>рассмотрев в открытом судебном заседании  материалы дела об административном правонарушении в отношении ххх, ххх года рождения, ИНН ххх, паспорт серии ххх № ххх, проживающего по адресу: ххх, являющаяся  директором ООО «ххх», расположенного по адресу: ххх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left="-540" w:right="4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 декабря 2023 года специалистом 1 разряда межрайонной инспекции Федеральной налоговой службы № 15 по Ставропольскому краю Беловоловой П.А. составлен протокол об административном правонарушении № ххх в отношении директора ООО «ххх», согласно которому ххх  несвоевременно предоставил декларацию по налогу на добавленную стоимость за 1 квартал 2023 года, по сроку предоставления не позднее 25.04.2023. Фактически указанная налоговая декларация предоставлена 03.05.2023 года, что подтверждается квитанцией о приеме налоговой декларации по ТКС от 03.05.2023 года</w:t>
      </w:r>
      <w:r>
        <w:rPr>
          <w:spacing w:val="-1"/>
          <w:sz w:val="28"/>
          <w:szCs w:val="28"/>
        </w:rPr>
        <w:t>, тем самым были нарушены пп. 4 п.1 ст. 23 НК РФ</w:t>
      </w:r>
      <w:r>
        <w:rPr>
          <w:sz w:val="28"/>
          <w:szCs w:val="28"/>
        </w:rPr>
        <w:t>, п.5 ст.174 НК РФ, в результате чего,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 отношении которого ведется производство по настоящему административному делу ххх, надлежаще извещенный о времени и месте рассмотрения дела, в судебное заседание не явилс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ч. 1 ст.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. 3 ст.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ххх, от которого не поступило ходатайств, полагаю возможным рассмотреть дело в его отсутствие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 п.5 пп.5.1 ст. 23 НК РФ </w:t>
      </w:r>
      <w:r>
        <w:rPr>
          <w:color w:val="000000"/>
          <w:sz w:val="28"/>
          <w:szCs w:val="28"/>
          <w:shd w:fill="FFFFFF" w:val="clear"/>
        </w:rPr>
        <w:t>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aa8e03f934e0977a8b9fb670c5a4c880badea09/" \l "dst3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21052/d7372b9bbb772927073ce566a64848b23aa14879/" \l "dst100048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3 ст. 289 НК РФ н</w:t>
      </w:r>
      <w:r>
        <w:rPr>
          <w:color w:val="000000"/>
          <w:sz w:val="28"/>
          <w:szCs w:val="28"/>
          <w:shd w:fill="FFFFFF" w:val="clear"/>
        </w:rPr>
        <w:t>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1781/45b71f91f6ca44eb1272308f45bae5877228bc8f/" \l "dst10267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отчетного периода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autoSpaceDE w:val="false"/>
        <w:ind w:left="-540" w:right="45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ххх, являясь должностным лицом – директором ООО «ххх», несвоевременно представила в Межрайонную ИФНС № 15 по Ставропольскому краю налоговую декларацию по налогу на добавленную стоимость за 1 квартал 2023 года по сроку предоставления не позднее 25.04.2023. Декларация по налогу на добавленную стоимость  за 1 квартал 2023 года предоставлена 03.05.2023, что подтверждается квитанцией о приеме налоговой декларации по ТКС от 03.05.2023 года, то есть с нарушением установленного срока представления декларации по налогу за прибыль организаций.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 совершения ххх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15.5</w:t>
        </w:r>
      </w:hyperlink>
      <w:r>
        <w:rPr>
          <w:sz w:val="28"/>
          <w:szCs w:val="28"/>
        </w:rPr>
        <w:t xml:space="preserve"> КоАП РФ, подтверждается: протоколом № х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от 07.12.2023, квитанцией о приеме налоговой декларации (расчета), уведомлением № ххх от 18.10.2023 о времени и месте составления протокола об административном правонарушении, списком заказных отправлений,  копией реестра внутренних почтовых отправлений от 19.10.2023, 07.12.2023, отчетом об отслеживании отправления, описью передачи документов, выпиской из ЕГРЮЛ, копией должностного регламента.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 4.5 КоАП РФ срок привлечения к административной ответственности Филимонова М.Н. не истёк.</w:t>
      </w:r>
    </w:p>
    <w:p>
      <w:pPr>
        <w:pStyle w:val="ConsPlusNormal"/>
        <w:widowControl/>
        <w:ind w:left="-540" w:right="4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ххх, судом не установлено.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й для освобождения ххх от административной ответственности суд не усматривает.   </w:t>
      </w:r>
    </w:p>
    <w:p>
      <w:pPr>
        <w:pStyle w:val="Normal"/>
        <w:shd w:fill="FFFFFF" w:val="clear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размера и вида административного наказания, суд учитывает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Филимонова М.Н. обстоятельств и считает возможным  назначить наказание в виде административного штрафа.     </w:t>
      </w:r>
    </w:p>
    <w:p>
      <w:pPr>
        <w:pStyle w:val="Normal"/>
        <w:autoSpaceDE w:val="false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3.5, п. 1 ч. 1 ст. 29.9, 29.10 КоАП РФ, суд</w:t>
      </w:r>
    </w:p>
    <w:p>
      <w:pPr>
        <w:pStyle w:val="TextBodyIndent"/>
        <w:ind w:left="-540" w:right="458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firstLine="1134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left="-540" w:right="4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хх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TextBodyIndent"/>
        <w:ind w:left="-540" w:right="45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ем административного штрафа является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153010005140, УИН 0355703700305000172415157</w:t>
      </w:r>
      <w:r>
        <w:rPr>
          <w:color w:val="FF0000"/>
          <w:sz w:val="28"/>
          <w:szCs w:val="28"/>
        </w:rPr>
        <w:t xml:space="preserve">. </w:t>
      </w:r>
    </w:p>
    <w:p>
      <w:pPr>
        <w:pStyle w:val="TextBodyIndent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 ххх, что в соответствии со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ind w:left="-540" w:right="45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суток со дня вручения или получения копии постановления через мирового судью судебного участка № 4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М.П. Мала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40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D3D512F8D44941CBC4AC4E2724FBA9329A5727138509839E195823BDBD45F58AD931C7A9A62F3592yArFI" TargetMode="External"/><Relationship Id="rId4" Type="http://schemas.openxmlformats.org/officeDocument/2006/relationships/hyperlink" Target="consultantplus://offline/ref=D3D512F8D44941CBC4AC4E2724FBA9329A5727138509839E195823BDBD45F58AD931C7A9A62F3592yArFI" TargetMode="External"/><Relationship Id="rId5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6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7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8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9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0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3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4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