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0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0092-16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5 февра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 xml:space="preserve">№ 4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ххх, ххх года рождения, уроженки ххх, гражданки ххх (паспорт серии ххх) ххх (ИНН ххх, ОГРН ххх), адрес юридического лица: ххх, зарегистрированной и </w:t>
      </w:r>
      <w:r>
        <w:rPr>
          <w:b w:val="false"/>
          <w:i w:val="false"/>
          <w:color w:val="000000"/>
          <w:sz w:val="24"/>
          <w:szCs w:val="24"/>
        </w:rPr>
        <w:t>проживающей по адресу: ххх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 декабря 2023 года заместителем начальника управления отдела персонифицированного учета и администрирования страховых взносов №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Юсовой К.М. составлен протокол об административном правонарушении № ххх в отношении ххх, согласно которого, 13 дека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ведений для ведения индивидуального (персонифицированного) учета в составе Единой формы сведений содержащих сведения о «начале\окончании договора ГПХ» на застрахованных лиц выявлено, что страхователем: ОАО Орден «ххх» санаторий «ххх»  нарушен срок их предоставления.  По состоянию на 24 часа 00 минут 27 февраля 2023 года сведения по форме ЕСФ-1 страхователем по застрахованным лицам: ххх, ххх (дата фактического представления ЕФС-1 24.04.2023 года); по состоянию на 24 часа 00 минут 01.03.2023 года сведения по форме ЕСФ-1 страхователем по застрахованным лицам: ххх, ххх (дата фактического представления ЕФС-1 24.04.2023 года); по состоянию на 24 часа 00 минут 27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6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20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6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10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29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13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20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6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27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13.01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 в территориальный орган ПФР не предоставлены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4"/>
          <w:szCs w:val="24"/>
        </w:rPr>
        <w:t xml:space="preserve">Лицо, в отношении которого ведется производство по настоящему административному делу – специалист по кадрам Открытого акционерного общества Ордена «ххх» санаторий «ххх» -ххх </w:t>
      </w:r>
      <w:r>
        <w:rPr>
          <w:b w:val="false"/>
          <w:i w:val="false"/>
          <w:sz w:val="25"/>
          <w:szCs w:val="25"/>
        </w:rPr>
        <w:t>не явилась, уведомленная надлежащим образом о времени и месте слушания дела, однако от нее поступило заявление с просьбой рассмотреть дело об административном правонарушении в ее отсутствие, вину признает , просит назначить минимальное наказани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5"/>
          <w:szCs w:val="25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атьи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ами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унктом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атьи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од</w:t>
      </w:r>
      <w:r>
        <w:rPr>
          <w:b w:val="false"/>
          <w:bCs w:val="false"/>
          <w:i w:val="false"/>
          <w:sz w:val="24"/>
          <w:szCs w:val="24"/>
          <w:lang w:val="en-US"/>
        </w:rPr>
        <w:t>п</w:t>
      </w:r>
      <w:r>
        <w:rPr>
          <w:b w:val="false"/>
          <w:bCs w:val="false"/>
          <w:i w:val="false"/>
          <w:sz w:val="24"/>
          <w:szCs w:val="24"/>
        </w:rPr>
        <w:t>ункта 5 пункта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атьи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13 декабря 2023 года заместителем начальника управления отдела персонифицированного учета и администрирования страховых взносов №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Юсовой К.М. составлен протокол об административном правонарушении № 3051 в отношении специалиста по кадрам Открытого акционерного общества Ордена «ххх» санаторий «ххх» - ххх, согласно которого, 13 дека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ведений для ведения индивидуального (персонифицированного) учета в составе Единой формы сведений содержащих сведения о «начале\окончании договора ххх» на застрахованных лиц выявлено, что страхователем: ОАО Орден «ххх» санаторий «ххх»  нарушен срок их предоставления.  По состоянию на 24 часа 00 минут 27 февраля 2023 года сведения по форме ЕСФ-1 страхователем по застрахованным лицам: ххх, ххх (дата фактического представления ЕФС-1 24.04.2023 года); по состоянию на 24 часа 00 минут 01.03.2023 года сведения по форме ЕСФ-1 страхователем по застрахованным лицам: ххх, ххх (дата фактического представления ЕФС-1 24.04.2023 года); по состоянию на 24 часа 00 минут 27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6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20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6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10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29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13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20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6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27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13.01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2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1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2.03.2023 года сведения по форме ЕСФ-1 страхователем по застрахованному лицу: ххх (дата фактического представления ЕФС-1 24.04.2023 года); по состоянию на 24 часа 00 минут 03.04.2023 года сведения по форме ЕСФ-1 страхователем по застрахованному лицу: ххх (дата фактического представления ЕФС-1 24.04.2023 года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приказа руководителя ОАО санаторий «ххх о приеме работника на работу 00ЗК-000097 от 14.11.2022 года ххх является специалистом по кадрам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ххх от 13 декабря 2023 года, копией списка внутренних почтовых отправлений от 13 декабря 2023 года, уведомлением № ххх от 31 октября 2023 года, копией списка внутренних почтовых отправлений от 01 ноября 2023 года, копией отчета об отслеживании отправления почтовым идентификатором, копией </w:t>
      </w:r>
      <w:r>
        <w:rPr>
          <w:b w:val="false"/>
          <w:i w:val="false"/>
          <w:sz w:val="24"/>
          <w:szCs w:val="24"/>
        </w:rPr>
        <w:t xml:space="preserve">сведения по форме ЕСФ-1, копией скриншота обращения от 24.04.2023 года, уведомлением о доставке, копией свидетельства о постановке на учет физического лица в налоговом органе, копией приказа о приеме работника на работу, копией приказа от 14.11.2022 года о назначении должностного лица, ответственного за передачу в Пенсионный фонд сведений о трудовой деятельности работников по форме СЗВ-ТД, копией должностной инструкции,  копией перечня должностных лиц пенсионного фонда РФ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опией распоряжения правления ПФ РФ № 487р от 24 августа 2021 года, копией выписки из приказа № 546-ОК от 1 октября 2021 года, выпиской из ЕГРЮЛ от 01 декабря 2023 года, </w:t>
      </w:r>
      <w:r>
        <w:rPr>
          <w:b w:val="false"/>
          <w:i w:val="false"/>
          <w:sz w:val="24"/>
          <w:szCs w:val="24"/>
        </w:rPr>
        <w:t>уведомлением о направлении протокола об административном правонарушении.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ххх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специалиста по кадрам Открытого акционерного общества Ордена «ххх» санаторий «ххх»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ххх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8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1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