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28-09-433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30-01-2024-000100-07)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05 февраля 2024 года</w:t>
        <w:tab/>
        <w:t>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 4 города Ессентуки Ставропольского края Малахова М.П.,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ассмотрев в открытом судебном заседании в помещении судебного участка </w:t>
        <w:br/>
        <w:t xml:space="preserve">№ 4 города Ессентуки,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олжностного лица: ххх, ххх года рождения, уроженки ххх, гражданки ххх (паспорт серии ххх) ххх (ИНН ххх, ОГРН ххх), адрес юридического лица: ххх, зарегистрированной и </w:t>
      </w:r>
      <w:r>
        <w:rPr>
          <w:b w:val="false"/>
          <w:i w:val="false"/>
          <w:color w:val="000000"/>
          <w:sz w:val="24"/>
          <w:szCs w:val="24"/>
        </w:rPr>
        <w:t>проживающей по адресу: ххх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color w:val="000000"/>
          <w:w w:val="127"/>
          <w:sz w:val="24"/>
          <w:szCs w:val="24"/>
        </w:rPr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08 декабря 2023 года заместителем начальника отдела персонифицированного учета и администрирования страховых взносов №6  Управление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Чесноковым И.М. составлен протокол об административном правонарушении № ххх в отношении консультанта отдела правового, кадрового и документационного обеспечения Министерства туризма и оздоровительных курортов Ставропольского края – ххх, согласно которого, 08 декабря 2023 года в ходе проверки исполнения обязанности по предоставлению в Отделение Фонда пенсионного и социального страхования Российской Федерации по Ставропольскому краю сведений для ведения индивидуального (персонифицированного) учета в составе Единой формы сведений содержащих сведения о «окончании договора ГПХ» на застрахованных лиц выявлено, что страхователем: Министерством туризма и оздоровительных курортов Ставропольского края нарушен срок их предоставления.  По состоянию на 24 часа 00 минут 02 октября 2023 года, сведения по форме ЕСФ-1 страхователем по застрахованным лицам ххх  в территориальный орган ПФР не предоставлены (дата фактического представления ЕФС-1 – 04.10.2023), что является нарушением требований подпункта 5, пункта 2 и пунктом 6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», в результате чего совершила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Лицо, в отношении которого ведется производство по настоящему административному делу – консультант отдела правового, кадрового и документационного обеспечения Министерства туризма и оздоровительных курортов Ставропольского края – ххх, </w:t>
      </w:r>
      <w:r>
        <w:rPr>
          <w:b w:val="false"/>
          <w:i w:val="false"/>
          <w:sz w:val="25"/>
          <w:szCs w:val="25"/>
        </w:rPr>
        <w:t>не явилась, уведомленная надлежащим образом о времени и месте слушания дела, заявления с просьбой рассмотреть дело об административном правонарушении от нее не поступало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4"/>
            <w:szCs w:val="24"/>
          </w:rPr>
          <w:t xml:space="preserve">частью 3 статьи 28.6 </w:t>
        </w:r>
      </w:hyperlink>
      <w:r>
        <w:rPr>
          <w:b w:val="false"/>
          <w:i w:val="false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       </w:t>
      </w:r>
      <w:r>
        <w:rPr>
          <w:b w:val="false"/>
          <w:i w:val="false"/>
          <w:sz w:val="25"/>
          <w:szCs w:val="25"/>
        </w:rPr>
        <w:t>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хх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гласно статьи 1.5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В соответствии с частью 1 статьи 2.1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4"/>
            <w:szCs w:val="24"/>
          </w:rPr>
          <w:t>части</w:t>
        </w:r>
      </w:hyperlink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1 статьи 15.33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наступает за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епредставление в установленный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ью 2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hyperlink r:id="rId6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Пунктом 1 статьи 11</w:t>
        </w:r>
      </w:hyperlink>
      <w:r>
        <w:rPr>
          <w:b w:val="false"/>
          <w:i w:val="false"/>
          <w:sz w:val="24"/>
          <w:szCs w:val="24"/>
        </w:rPr>
        <w:t xml:space="preserve"> Федерального закона от 01 апреля 1996 года № 27-ФЗ «Об индивидуальном (персонифицированном) учете в системе обязательного пенсионного страхования» установлено, что страхователи представляют предусмотренные </w:t>
      </w:r>
      <w:hyperlink r:id="rId7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пунктами 2</w:t>
        </w:r>
      </w:hyperlink>
      <w:r>
        <w:rPr>
          <w:b w:val="false"/>
          <w:i w:val="false"/>
          <w:sz w:val="24"/>
          <w:szCs w:val="24"/>
        </w:rPr>
        <w:t xml:space="preserve"> - </w:t>
      </w:r>
      <w:hyperlink r:id="rId8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2.2</w:t>
        </w:r>
      </w:hyperlink>
      <w:r>
        <w:rPr>
          <w:b w:val="false"/>
          <w:i w:val="false"/>
          <w:sz w:val="24"/>
          <w:szCs w:val="24"/>
        </w:rPr>
        <w:t xml:space="preserve"> и </w:t>
      </w:r>
      <w:hyperlink r:id="rId9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2.4 данной статьи</w:t>
        </w:r>
      </w:hyperlink>
      <w:r>
        <w:rPr>
          <w:b w:val="false"/>
          <w:i w:val="false"/>
          <w:sz w:val="24"/>
          <w:szCs w:val="24"/>
        </w:rPr>
        <w:t xml:space="preserve"> сведения для индивидуального (персонифицированного) учета в органы Пенсионного фонда Российской Федерации (далее ПФР) по месту их регистраци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en-US"/>
        </w:rPr>
        <w:t>В соответствии с п</w:t>
      </w:r>
      <w:r>
        <w:rPr>
          <w:b w:val="false"/>
          <w:bCs w:val="false"/>
          <w:i w:val="false"/>
          <w:sz w:val="24"/>
          <w:szCs w:val="24"/>
        </w:rPr>
        <w:t xml:space="preserve">унктом </w:t>
      </w:r>
      <w:r>
        <w:rPr>
          <w:b w:val="false"/>
          <w:bCs w:val="false"/>
          <w:i w:val="false"/>
          <w:sz w:val="24"/>
          <w:szCs w:val="24"/>
          <w:lang w:val="en-US"/>
        </w:rPr>
        <w:t>2.2 ст</w:t>
      </w:r>
      <w:r>
        <w:rPr>
          <w:b w:val="false"/>
          <w:bCs w:val="false"/>
          <w:i w:val="false"/>
          <w:sz w:val="24"/>
          <w:szCs w:val="24"/>
        </w:rPr>
        <w:t xml:space="preserve">атьи </w:t>
      </w:r>
      <w:r>
        <w:rPr>
          <w:b w:val="false"/>
          <w:bCs w:val="false"/>
          <w:i w:val="false"/>
          <w:sz w:val="24"/>
          <w:szCs w:val="24"/>
          <w:lang w:val="en-US"/>
        </w:rPr>
        <w:t>11 Федерального закона от 01</w:t>
      </w:r>
      <w:r>
        <w:rPr>
          <w:b w:val="false"/>
          <w:bCs w:val="false"/>
          <w:i w:val="false"/>
          <w:sz w:val="24"/>
          <w:szCs w:val="24"/>
        </w:rPr>
        <w:t xml:space="preserve"> апреля </w:t>
      </w:r>
      <w:r>
        <w:rPr>
          <w:b w:val="false"/>
          <w:bCs w:val="false"/>
          <w:i w:val="false"/>
          <w:sz w:val="24"/>
          <w:szCs w:val="24"/>
          <w:lang w:val="en-US"/>
        </w:rPr>
        <w:t>1996</w:t>
      </w:r>
      <w:r>
        <w:rPr>
          <w:b w:val="false"/>
          <w:bCs w:val="false"/>
          <w:i w:val="false"/>
          <w:sz w:val="24"/>
          <w:szCs w:val="24"/>
        </w:rPr>
        <w:t xml:space="preserve"> года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№ 27-ФЗ «Об индивидуальном (персонифицированном) учете в системе обязательного пенсионного страхования»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10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сведения</w:t>
        </w:r>
      </w:hyperlink>
      <w:r>
        <w:rPr>
          <w:b w:val="false"/>
          <w:i w:val="false"/>
          <w:sz w:val="24"/>
          <w:szCs w:val="24"/>
        </w:rPr>
        <w:t>: страховой номер индивидуального лицевого счета, фамилию, имя и отчество и идентификационный номер налогоплательщика (при наличии у страхователя данных об идентификационном номере налогоплательщика застрахованного лица)</w:t>
      </w:r>
      <w:r>
        <w:rPr>
          <w:b w:val="false"/>
          <w:bCs w:val="false"/>
          <w:i w:val="false"/>
          <w:sz w:val="24"/>
          <w:szCs w:val="24"/>
          <w:lang w:val="en-US"/>
        </w:rPr>
        <w:t>.</w:t>
      </w:r>
    </w:p>
    <w:p>
      <w:pPr>
        <w:pStyle w:val="Normal"/>
        <w:widowControl/>
        <w:ind w:firstLine="547"/>
        <w:jc w:val="both"/>
        <w:rPr/>
      </w:pPr>
      <w:r>
        <w:rPr>
          <w:b w:val="false"/>
          <w:bCs w:val="false"/>
          <w:i w:val="false"/>
          <w:sz w:val="24"/>
          <w:szCs w:val="24"/>
        </w:rPr>
        <w:t>Согласно под</w:t>
      </w:r>
      <w:r>
        <w:rPr>
          <w:b w:val="false"/>
          <w:bCs w:val="false"/>
          <w:i w:val="false"/>
          <w:sz w:val="24"/>
          <w:szCs w:val="24"/>
          <w:lang w:val="en-US"/>
        </w:rPr>
        <w:t>п</w:t>
      </w:r>
      <w:r>
        <w:rPr>
          <w:b w:val="false"/>
          <w:bCs w:val="false"/>
          <w:i w:val="false"/>
          <w:sz w:val="24"/>
          <w:szCs w:val="24"/>
        </w:rPr>
        <w:t>ункта 5 пункта 2 и 6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ст</w:t>
      </w:r>
      <w:r>
        <w:rPr>
          <w:b w:val="false"/>
          <w:bCs w:val="false"/>
          <w:i w:val="false"/>
          <w:sz w:val="24"/>
          <w:szCs w:val="24"/>
        </w:rPr>
        <w:t>атьи 11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sz w:val="24"/>
          <w:szCs w:val="24"/>
        </w:rPr>
        <w:t xml:space="preserve">названного Федерального закона от 01 апреля 1996 года </w:t>
      </w:r>
      <w:r>
        <w:rPr>
          <w:b w:val="false"/>
          <w:bCs w:val="false"/>
          <w:i w:val="false"/>
          <w:sz w:val="24"/>
          <w:szCs w:val="24"/>
          <w:lang w:val="en-US"/>
        </w:rPr>
        <w:t>№ 27-Ф</w:t>
      </w:r>
      <w:r>
        <w:rPr>
          <w:b w:val="false"/>
          <w:bCs w:val="false"/>
          <w:i w:val="false"/>
          <w:sz w:val="24"/>
          <w:szCs w:val="24"/>
        </w:rPr>
        <w:t xml:space="preserve">З </w:t>
      </w:r>
      <w:r>
        <w:rPr>
          <w:b w:val="false"/>
          <w:bCs w:val="false"/>
          <w:i w:val="false"/>
          <w:iCs w:val="false"/>
          <w:sz w:val="24"/>
          <w:szCs w:val="24"/>
        </w:rPr>
        <w:t>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en-US"/>
        </w:rPr>
        <w:t>В судебном заседании установлено, что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08 декабря 2023 года заместителем начальника отдела персонифицированного учета и администрирования страховых взносов №6  Управление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Чесноковым И.М. составлен протокол об административном правонарушении № ххх в отношении консультанта отдела правового, кадрового и документационного обеспечения Министерства туризма и оздоровительных курортов Ставропольского края – ххх, согласно которого, 08 декабря 2023 года в ходе проверки исполнения обязанности по предоставлению в Отделение Фонда пенсионного и социального страхования Российской Федерации по Ставропольскому краю сведений для ведения индивидуального (персонифицированного) учета в составе Единой формы сведений содержащих сведения о «ххх» на застрахованных лиц выявлено, что страхователем: Министерством туризма и оздоровительных курортов Ставропольского края нарушен срок их предоставления.  По состоянию на 24 часа 00 минут 02 октября 2023 года, сведения по форме ЕСФ-1 страхователем по застрахованным лицам ххх  в территориальный орган ПФР не предоставлены (дата фактического представления ЕФС-1 – 04.10.2023), что является нарушением требований подпункта 5, пункта 2 и пунктом 6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гласно приказа заместителя начальника отдела ПКиДО министерства туризма и оздоровительных курортов Ставропольского края № 66\лс от 03.04.2023 года ххх является консультантом отдела правового, кадрового и документационного обеспечения министерства туризма и оздоровительных курортов Ставропольского края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казанные обстоятельства и ф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кт совершения административного правонарушения ххх </w:t>
      </w:r>
      <w:r>
        <w:rPr>
          <w:b w:val="false"/>
          <w:i w:val="false"/>
          <w:sz w:val="24"/>
          <w:szCs w:val="24"/>
        </w:rPr>
        <w:t xml:space="preserve">подтверждаются имеющимися в деле письменными доказательствами, исследованными в судебном заседании, а именно: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протоколом об административном правонарушении № ххх от 08 декабря 2023 года, копией списка внутренних почтовых отправлений от 08 декабря 2023 года, уведомлением № ххх от 07 ноября 2023 года, копией списка внутренних почтовых отправлений от 10 ноября 2023 года, копией отчета об отслеживании отправления почтовым идентификатором, копией </w:t>
      </w:r>
      <w:r>
        <w:rPr>
          <w:b w:val="false"/>
          <w:i w:val="false"/>
          <w:sz w:val="24"/>
          <w:szCs w:val="24"/>
        </w:rPr>
        <w:t xml:space="preserve">сведения по форме ЕСФ-1, копией скриншота обращения от 25.10.2023 года, уведомлением о доставке, копией приказа о внесении изменений в приказ министерства туризма и оздоровительных курортов ставропольского края от 27.11.2019 года № 180\од от 14.04.2022 года, копией приказа № 66\лс от 03.04.2023 года о назначении ххх, копией перечня должностных лиц пенсионного фонда РФ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копией распоряжения правления ПФ РФ № 487р от 24 августа 2021 года, копией выписки из приказа № 546-ОК от 1 октября 2021 года, выпиской из ЕГРЮЛ от 05 декабря 2023 года, </w:t>
      </w:r>
      <w:r>
        <w:rPr>
          <w:b w:val="false"/>
          <w:i w:val="false"/>
          <w:sz w:val="24"/>
          <w:szCs w:val="24"/>
        </w:rPr>
        <w:t>уведомлением о направлении протокола об административном правонарушении, копией страхового свидетельства.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вершенное ххх </w:t>
      </w:r>
      <w:r>
        <w:rPr>
          <w:b w:val="false"/>
          <w:bCs w:val="false"/>
          <w:i w:val="false"/>
          <w:iCs w:val="false"/>
          <w:sz w:val="24"/>
          <w:szCs w:val="24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4"/>
          <w:szCs w:val="24"/>
        </w:rPr>
        <w:t xml:space="preserve"> частью 1 статьи 15.33.2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Действия ххх подлежат квалификации по </w:t>
      </w:r>
      <w:r>
        <w:rPr>
          <w:b w:val="false"/>
          <w:i w:val="false"/>
          <w:sz w:val="24"/>
          <w:szCs w:val="24"/>
        </w:rPr>
        <w:t>части 1 статьи 15.33.2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непредставление в установленный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1134"/>
          <w:tab w:val="left" w:pos="9356" w:leader="none"/>
        </w:tabs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Обстоятельств, смягчающих и </w:t>
      </w:r>
      <w:r>
        <w:rPr>
          <w:b w:val="false"/>
          <w:i w:val="false"/>
          <w:iCs w:val="false"/>
          <w:kern w:val="2"/>
          <w:sz w:val="24"/>
          <w:szCs w:val="24"/>
        </w:rPr>
        <w:t>отягчающих</w:t>
      </w:r>
      <w:r>
        <w:rPr>
          <w:b w:val="false"/>
          <w:i w:val="false"/>
          <w:sz w:val="24"/>
          <w:szCs w:val="24"/>
        </w:rPr>
        <w:t xml:space="preserve"> административную ответственность правонарушителя ххх предусмотренных статьями 4.2,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снований для освобождения ххх от административной ответственности суд не усматривает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збирая вид и размер административного наказания, учитывая характер и степень общественной опасности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жу к выводу, что для достижения целей административного наказания, предусмотренных статьей 3.1 Кодекса Российской Федерации об административных правонарушениях, </w:t>
        <w:br/>
        <w:t xml:space="preserve">Куликовой И.А. может быть назначено административное наказание в виде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ого штрафа.     </w:t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Руководствуясь статьями 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4.1.-4.3., 15.33.2, 29.7.- 29.11.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, мировой судья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Cs w:val="false"/>
          <w:i w:val="false"/>
          <w:iCs w:val="false"/>
          <w:sz w:val="24"/>
          <w:szCs w:val="24"/>
        </w:rPr>
        <w:t>постановил</w:t>
      </w:r>
      <w:r>
        <w:rPr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должностное лицо - консультанта отдела правового, кадрового и документационного обеспечения Министерства туризма и оздоровительных курортов Ставропольского края – ххх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знать виновной в совершении административного правонарушения, предусмотренного частью 1 статьи 15.33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>, и назначить ей наказание в виде административного штрафа в размере 300 (триста) рубле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Штраф необходимо оплатить  по следующим реквизитам: банк получателя: УФК по Ставропольскому краю (Отделение Фонда пенсионного и социального страхования Российской Федерации по Ставропольскому краю) ИНН 2600000038, КПП получателя 263601001, Банк получателя – Отделение Ставрополь Банка России/УФК по Ставропольскому краю, г. Ставрополь, БИК 010702101, кор./счет 40102810345370000013, счет получателя (казначейский счет) 03100643000000012100, номер счета получателя – КБК 79711601230060000140, ОКТМО 07701000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Разъяснить ххх, что в соответствии со статьей 32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-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16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7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и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8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ли </w:t>
      </w:r>
      <w:hyperlink r:id="rId19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20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21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 может быть обжаловано в Ессентук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Мировой судья</w:t>
        <w:tab/>
        <w:tab/>
        <w:t xml:space="preserve">                                                                                      М.П. Малахова </w:t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4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B628C4DDB9EFA3AA391E5EB9FA46C29BCE3153D18E2A1FAF21DBA0F30F8AD56D7005D9A0DFC68E747BAED1E83AC20E16367E86280A7E0A95w2T8G" TargetMode="External"/><Relationship Id="rId5" Type="http://schemas.openxmlformats.org/officeDocument/2006/relationships/hyperlink" Target="consultantplus://offline/ref=B628C4DDB9EFA3AA391E5EB9FA46C29BCE3054D08D2A1FAF21DBA0F30F8AD56D7005D9A8DEC78E7826F4C1EC739601093465982F147Ew0T8G" TargetMode="External"/><Relationship Id="rId6" Type="http://schemas.openxmlformats.org/officeDocument/2006/relationships/hyperlink" Target="consultantplus://offline/ref=79C2882DEF7A10F939DB8CAEF0FC0564D8E2A84B70B672548DAA068C41F5BE2FA41DEE44FCEA0D19C0CBA5F4D4F6A7D89A134F9D9Ed0m6T" TargetMode="External"/><Relationship Id="rId7" Type="http://schemas.openxmlformats.org/officeDocument/2006/relationships/hyperlink" Target="consultantplus://offline/ref=79C2882DEF7A10F939DB8CAEF0FC0564D8E2A84B70B672548DAA068C41F5BE2FA41DEE47F1EA0D19C0CBA5F4D4F6A7D89A134F9D9Ed0m6T" TargetMode="External"/><Relationship Id="rId8" Type="http://schemas.openxmlformats.org/officeDocument/2006/relationships/hyperlink" Target="consultantplus://offline/ref=79C2882DEF7A10F939DB8CAEF0FC0564D8E2A84B70B672548DAA068C41F5BE2FA41DEE47F0E70D19C0CBA5F4D4F6A7D89A134F9D9Ed0m6T" TargetMode="External"/><Relationship Id="rId9" Type="http://schemas.openxmlformats.org/officeDocument/2006/relationships/hyperlink" Target="consultantplus://offline/ref=79C2882DEF7A10F939DB8CAEF0FC0564D8E2A84B70B672548DAA068C41F5BE2FA41DEE44FFE30D19C0CBA5F4D4F6A7D89A134F9D9Ed0m6T" TargetMode="External"/><Relationship Id="rId10" Type="http://schemas.openxmlformats.org/officeDocument/2006/relationships/hyperlink" Target="consultantplus://offline/ref=F10B026C415D98AE481453ED3D8C5C942877468BD40EBBDA3B52118ADB25D8DBDE617E7415B22EB7B4F989D014A749B2FB7F94DE18EF5AB5L8pFT" TargetMode="External"/><Relationship Id="rId11" Type="http://schemas.openxmlformats.org/officeDocument/2006/relationships/hyperlink" Target="consultantplus://offline/ref=92BEA4AF6AA9BCC99EE87A7EC45A6786BE1AD03AB574074C2676F930557D83255FB661224F8EB63FA83EBC56C77F3BC96B11736B0CEEF053x9N1U" TargetMode="External"/><Relationship Id="rId12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3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4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5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6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7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8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9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