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39/2024 </w:t>
      </w:r>
    </w:p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30-01-2024-000110-59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682" w:leader="none"/>
        </w:tabs>
        <w:ind w:left="-540" w:right="4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-540" w:right="458" w:hanging="0"/>
        <w:jc w:val="both"/>
        <w:rPr/>
      </w:pPr>
      <w:r>
        <w:rPr>
          <w:bCs/>
          <w:sz w:val="28"/>
          <w:szCs w:val="28"/>
        </w:rPr>
        <w:t xml:space="preserve">06 февраля 2024 года        </w:t>
        <w:tab/>
        <w:t xml:space="preserve">                                                                     г. Ессентуки </w:t>
      </w:r>
    </w:p>
    <w:p>
      <w:pPr>
        <w:pStyle w:val="Heading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рассмотрев в открытом судебном заседании  материалы дела об административном правонарушении в отношении ххх, ххх года рождения, ИНН ххх, паспорт серии ххх № ххх, уроженца ххх, проживающего по адресу: ххх, директора ООО «ххх», расположенного по адресу: ххх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45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 декабря 2023 года специалистом 1 разряда межрайонной инспекции Федеральной налоговой службы № 15 по Ставропольскому краю Беловоловой П.А. составлен протокол об административном правонарушении № ххх в отношении директора ООО «ххх»- ххх, согласно которому ххх несвоевременно предоставил декларацию по налогу на добавленную стоимость за 1 квартал 2023 года, по сроку предоставления не позднее 25.04.2023. Фактически указанная налоговая декларация предоставлена 26.04.2023 года, что подтверждается квитанцией о приеме налоговой декларации (расчета), бухгалтерской (финансовой) отчетности в электронной форме</w:t>
      </w:r>
      <w:r>
        <w:rPr>
          <w:spacing w:val="-1"/>
          <w:sz w:val="28"/>
          <w:szCs w:val="28"/>
        </w:rPr>
        <w:t>, тем самым были нарушены пп. 5 п.1 ст. 23 НК РФ</w:t>
      </w:r>
      <w:r>
        <w:rPr>
          <w:sz w:val="28"/>
          <w:szCs w:val="28"/>
        </w:rPr>
        <w:t>, п.5 ст.174 НК РФ, в результате чего,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ходатайств, полагаю возможным рассмотреть дело в его отсутствие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 п.5 пп.5.1 ст. 23 НК РФ </w:t>
      </w:r>
      <w:r>
        <w:rPr>
          <w:color w:val="000000"/>
          <w:sz w:val="28"/>
          <w:szCs w:val="28"/>
          <w:shd w:fill="FFFFFF" w:val="clear"/>
        </w:rPr>
        <w:t>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21052/daa8e03f934e0977a8b9fb670c5a4c880badea09/" \l "dst3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21052/d7372b9bbb772927073ce566a64848b23aa14879/" \l "dst100048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.3 ст. 289 НК РФ н</w:t>
      </w:r>
      <w:r>
        <w:rPr>
          <w:color w:val="000000"/>
          <w:sz w:val="28"/>
          <w:szCs w:val="28"/>
          <w:shd w:fill="FFFFFF" w:val="clear"/>
        </w:rPr>
        <w:t>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1781/45b71f91f6ca44eb1272308f45bae5877228bc8f/" \l "dst10267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отчетного периода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ххх, являясь должностным лицом – директором ООО «ххх», несвоевременно представил в Межрайонную ИФНС № 15 по Ставропольскому краю налоговую декларацию по налогу на добавленную стоимость за 1 квартал 2023 года по сроку предоставления не позднее 25.04.2023. Декларация по налогу на добавленную стоимость  за 1 квартал 2023 года предоставлена 26.04.2023, что подтверждается квитанцией о приеме налоговой декларации (расчета), бухгалтерской (финансовой) отчетности в электронной форме, то есть с нарушением установленного срока представления декларации по налогу за прибыль организаций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 совершения ххх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, подтверждается: протоколом № хх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от 05.12.2023, квитанцией о приеме налоговой декларации (расчета), уведомлением № ххх от 18.10.2023 о времени и месте составления протокола об административном правонарушении, квитанцией о приеме налоговой декларации (расчета), бухгалтерской (финансовой) отчетности в электронной форме, копией реестра внутренних почтовых отправлений от 19.10.2023, 05.12.2023 года, отчетом об отслеживании отправления, описью передачи документов, выпиской из ЕГРЮЛ, копией должностного регламента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4.5 КоАП РФ срок привлечения к административной ответственности ххх не истёк.</w:t>
      </w:r>
    </w:p>
    <w:p>
      <w:pPr>
        <w:pStyle w:val="ConsPlusNormal"/>
        <w:widowControl/>
        <w:ind w:left="-540" w:right="4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ххх, судом не установлено.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й для освобождения ххх от административной ответственности суд не усматривает.  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ххх обстоятельств и считает возможным  назначить наказание в виде административного штрафа.     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3.5, п. 1 ч. 1 ст. 29.9, 29.10 КоАП РФ, суд</w:t>
      </w:r>
    </w:p>
    <w:p>
      <w:pPr>
        <w:pStyle w:val="TextBodyIndent"/>
        <w:ind w:left="-540" w:right="458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firstLine="1134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хх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TextBodyIndent"/>
        <w:ind w:left="-540" w:right="45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ем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53010005140, УИН 0355703700305000392415185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ъяснить ххх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М.П. Малах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3D512F8D44941CBC4AC4E2724FBA9329A5727138509839E195823BDBD45F58AD931C7A9A62F3592yArFI" TargetMode="External"/><Relationship Id="rId4" Type="http://schemas.openxmlformats.org/officeDocument/2006/relationships/hyperlink" Target="consultantplus://offline/ref=D3D512F8D44941CBC4AC4E2724FBA9329A5727138509839E195823BDBD45F58AD931C7A9A62F3592yArFI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