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right"/>
        <w:rPr/>
      </w:pPr>
      <w:r>
        <w:rPr>
          <w:sz w:val="28"/>
          <w:szCs w:val="28"/>
        </w:rPr>
        <w:t>Дело № 5-64/2024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0-01-2024-000218-26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28 февраля 2024 года                                                                       г. Ессентуки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 xml:space="preserve">Мировой судья судебного участка № 3 города Ессентуки Ставропольского края Кочов Г.А., исполняющий обязанности мирового судьи судебного участка № 4 города Ессентуки Ставропольского края,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Ессентуки Ставропольского края дело об административном правонарушении, предусмотренном ч. 1 ст. 20.25 КоАП РФ, в отношении ххх, ххх года рождения, уроженки ххх, зарегистрированной по адресу: ххх</w:t>
      </w:r>
    </w:p>
    <w:p>
      <w:pPr>
        <w:pStyle w:val="Heading"/>
        <w:ind w:right="-1" w:firstLine="567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3 декабря 2023 года главным специалистом отдела взаимодействия с федеральными органами власти Управления административной практики МАДИ  Болтуновым П.М. составлен протокол об административном правонарушении ххх в отношении ххх, согласно которому она</w:t>
      </w:r>
      <w:r>
        <w:rPr>
          <w:rStyle w:val="2"/>
        </w:rPr>
        <w:t xml:space="preserve"> не оплатила в </w:t>
      </w:r>
      <w:r>
        <w:rPr>
          <w:sz w:val="28"/>
          <w:szCs w:val="28"/>
        </w:rPr>
        <w:t>установленный законом срок административный штраф в размере 3 000 рублей согласно постановлению по делу об административном правонарушении № ххх от 3 августа 2023 года, в результате чего, совершила административное правонарушение, предусмотренное ч. 1 ст. 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 24.5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в отношении которого ведется производство по настоящему административному делу ххх, надлежаще извещенная о 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 26 февраля 2024 года почтовой отправление вручено адресату почтальоном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3 августа 2023 года за административное нарушение по ч. 5 ст. 12.16 КоАП РФ, в связи, с чем он подвергнут наказанию в виде административного штрафа в размере 3 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 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 не обжалова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ходатайств о рассрочке или отсрочке выплаты установленного размера штрафа не подава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то постановление 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ложении административного штрафа в отношении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 3 августа 2023</w:t>
      </w:r>
      <w:r>
        <w:rPr>
          <w:sz w:val="28"/>
          <w:szCs w:val="28"/>
        </w:rPr>
        <w:t xml:space="preserve"> года, вступило в законную силу </w:t>
      </w:r>
      <w:r>
        <w:rPr>
          <w:sz w:val="28"/>
          <w:szCs w:val="28"/>
          <w:lang w:val="ru-RU"/>
        </w:rPr>
        <w:t>4 сентября 2023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чем шестидесятидневный срок уплаты штрафа истек </w:t>
      </w:r>
      <w:r>
        <w:rPr>
          <w:sz w:val="28"/>
          <w:szCs w:val="28"/>
          <w:lang w:val="ru-RU"/>
        </w:rPr>
        <w:t>3 ноября 2023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lang w:val="ru-RU"/>
        </w:rPr>
        <w:t xml:space="preserve">ххх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уплате административного штрафа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ххх от 13 декабря 2024 года, в котором отражено событие административного правонарушения, копией постановления по делу об административном правонарушении № ххх от 3 августа 2023 года, копией отчета об отслеживании отправления почтовым идентификатором, копией извещения, копией карточки нарушения № 2 184331/23 от 13.12.2023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квалифицирует действия ххх по ч. 1 ст. 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 ст. 4.2 и 4.3 КоАП РФ обстоятельств, смягчающих и отягчающих административную ответственность ххх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3">
        <w:r>
          <w:rPr>
            <w:rStyle w:val="InternetLink"/>
            <w:sz w:val="28"/>
            <w:szCs w:val="28"/>
          </w:rPr>
          <w:t xml:space="preserve"> ч. 1 ст. 20.25</w:t>
        </w:r>
      </w:hyperlink>
      <w:r>
        <w:rPr>
          <w:sz w:val="28"/>
          <w:szCs w:val="28"/>
        </w:rPr>
        <w:t xml:space="preserve"> КоАП РФ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административного штрафа, установив его размер, в пределах санкции ч. 1 ст. 20.25 КоАП РФ, в двукратном размере суммы неуплаченного административного штраф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29.10 КоАП РФ, мировой судья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хх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1 ноября 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ru-RU"/>
        </w:rPr>
        <w:t xml:space="preserve">65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 xml:space="preserve">ку </w:t>
      </w:r>
      <w:r>
        <w:rPr>
          <w:sz w:val="28"/>
          <w:szCs w:val="28"/>
        </w:rPr>
        <w:t>с/х Пушкин Оренбургской области, зарегистрирова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 адресу: Ставропольский край, г. Ессентуки, ул. Ермолова 139, к.А, кв. 17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правонарушения, предусмотренног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 КоАП</w:t>
      </w:r>
      <w:r>
        <w:rPr>
          <w:sz w:val="28"/>
          <w:szCs w:val="28"/>
          <w:lang w:val="ru-RU"/>
        </w:rPr>
        <w:t xml:space="preserve"> РФ</w:t>
      </w:r>
      <w:r>
        <w:rPr>
          <w:sz w:val="28"/>
          <w:szCs w:val="28"/>
        </w:rPr>
        <w:t xml:space="preserve"> (неуплата штрафа по</w:t>
      </w:r>
      <w:r>
        <w:rPr>
          <w:sz w:val="28"/>
          <w:szCs w:val="28"/>
          <w:lang w:val="ru-RU"/>
        </w:rPr>
        <w:t xml:space="preserve"> постановлению </w:t>
      </w:r>
      <w:r>
        <w:rPr>
          <w:sz w:val="28"/>
          <w:szCs w:val="28"/>
        </w:rPr>
        <w:t>№ 0356043010123080302007131 от 3 августа 2023 года)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иде административного штрафа в размере </w:t>
      </w:r>
      <w:r>
        <w:rPr>
          <w:sz w:val="28"/>
          <w:szCs w:val="28"/>
          <w:lang w:val="ru-RU"/>
        </w:rPr>
        <w:t xml:space="preserve">6 0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 Ставропольскому краю г. Ставрополь, БИК 010702101, Казначейский счет: 03100643000000012100, Единый казначейский счет: 40102810345370000013, ОКТМО 07710000, КБК 00811601203019000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295001472420176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 канцелярию мировых судей города Ессентуки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 за неуплату административного штрафа в срок, предусмотренный КоАП РФ, санкция которой влечет наложение административного штрафа в двукратном размере суммы неуплаченного административного штрафа, но не менее одной тысячи рублей, либо административный арест на срок до 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 течение десяти суток с момента получения копии постановления, путем подачи жалобы через судебный участок № 3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Г.А. Коч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</w:rPr>
  </w:style>
  <w:style w:type="character" w:styleId="Style15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F81E806A7DFAB317372E92DF2B2F8853FA703DC26D4DB44B46B83AF398A3528D5B90BC84067Cd907G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