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75/2024</w:t>
      </w:r>
    </w:p>
    <w:p>
      <w:pPr>
        <w:pStyle w:val="Normal"/>
        <w:ind w:left="-540"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0-01-2024-000235-72</w:t>
      </w:r>
    </w:p>
    <w:p>
      <w:pPr>
        <w:pStyle w:val="Normal"/>
        <w:ind w:left="-540"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458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 О С Т А Н О В Л Е Н И Е</w:t>
      </w:r>
    </w:p>
    <w:p>
      <w:pPr>
        <w:pStyle w:val="Normal"/>
        <w:ind w:left="-540"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682" w:leader="none"/>
        </w:tabs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ind w:left="-540" w:right="458" w:firstLine="540"/>
        <w:jc w:val="both"/>
        <w:rPr/>
      </w:pPr>
      <w:r>
        <w:rPr>
          <w:bCs/>
          <w:sz w:val="26"/>
          <w:szCs w:val="26"/>
        </w:rPr>
        <w:t xml:space="preserve">27 февраля 2023 года                    </w:t>
        <w:tab/>
        <w:tab/>
        <w:t xml:space="preserve">                                    город Ессентуки </w:t>
      </w:r>
    </w:p>
    <w:p>
      <w:pPr>
        <w:pStyle w:val="Heading"/>
        <w:ind w:left="-540" w:right="4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орода Ессентуки Ставропольского края Кочов Г.А., исполняющий обязанности мирового судьи судебного участка № 4 города Ессентуки Ставропольского края,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 административном правонарушении в отношении ххх, ххх года рождения, уроженца ххх, </w:t>
      </w:r>
      <w:r>
        <w:rPr>
          <w:bCs/>
          <w:sz w:val="26"/>
          <w:szCs w:val="26"/>
        </w:rPr>
        <w:t xml:space="preserve">гражданина ххх (паспорт серии ххх № ххх) ИНН ххх, </w:t>
      </w:r>
      <w:r>
        <w:rPr>
          <w:sz w:val="26"/>
          <w:szCs w:val="26"/>
        </w:rPr>
        <w:t xml:space="preserve">проживающего по адресу: ххх, являющийся директором ООО «ххх», расположенного по адресу: ххх, </w:t>
      </w:r>
      <w:r>
        <w:rPr>
          <w:bCs/>
          <w:sz w:val="26"/>
          <w:szCs w:val="26"/>
        </w:rPr>
        <w:t xml:space="preserve">(ИНН ххх, КПП ххх), </w:t>
      </w:r>
      <w:r>
        <w:rPr>
          <w:sz w:val="26"/>
          <w:szCs w:val="26"/>
        </w:rPr>
        <w:t xml:space="preserve">привлекаемого к административной ответственности по ст. 15.5 КоАП РФ </w:t>
      </w:r>
    </w:p>
    <w:p>
      <w:pPr>
        <w:pStyle w:val="Normal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458" w:hanging="0"/>
        <w:rPr/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-540" w:right="45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-539" w:right="459" w:firstLine="540"/>
        <w:jc w:val="both"/>
        <w:rPr>
          <w:sz w:val="26"/>
          <w:szCs w:val="26"/>
        </w:rPr>
      </w:pPr>
      <w:r>
        <w:rPr>
          <w:sz w:val="26"/>
          <w:szCs w:val="26"/>
        </w:rPr>
        <w:t>12 декабря 2023 года специалистом 1 разряда отдела камерального контроля № 1 МИФНС России № 15 по СК Немовой А.В. составлен протокол об административном правонарушении № ххх в отношении директора ООО «ххх», согласно которому ххх допущено нарушение установленного законодательством срока предоставления налоговой декларации по налогу на добавленную стоимость за 1 квартал 2023 года по сроку предоставления не позднее 25 апреля 2023 года. Фактически налоговая декларация по налогу на добавленную стоимость за 1 квартал 2023 года предоставлена 26 апреля 2023 года, что подтверждается квитанцией о приеме налоговой декларации (расчета), бухгалтерской (финансовой) отчетности в электронной форме</w:t>
      </w:r>
      <w:r>
        <w:rPr>
          <w:spacing w:val="-1"/>
          <w:sz w:val="26"/>
          <w:szCs w:val="26"/>
        </w:rPr>
        <w:t>, тем самым был нарушен п.п. 4 п. 1 ст. 23 НК РФ</w:t>
      </w:r>
      <w:r>
        <w:rPr>
          <w:sz w:val="26"/>
          <w:szCs w:val="26"/>
        </w:rPr>
        <w:t>, п. 5 ст.174 НК РФ в результате чего, совершено административное правонарушение, предусмотренное ст. 15.5 КоАП РФ.</w:t>
      </w:r>
    </w:p>
    <w:p>
      <w:pPr>
        <w:pStyle w:val="Normal"/>
        <w:autoSpaceDE w:val="false"/>
        <w:spacing w:before="0" w:after="120"/>
        <w:ind w:left="-539" w:right="45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ххх не явился, извещенный надлежащим образом, не известив суд о причинах своей неявки в судебное заседание. При таких обстоятельствах, в соответствии с ч. 1 ст. 25.1 КоАП РФ, суд считает возможным рассмотреть дело в его </w:t>
      </w:r>
      <w:r>
        <w:rPr>
          <w:spacing w:val="-9"/>
          <w:sz w:val="26"/>
          <w:szCs w:val="26"/>
        </w:rPr>
        <w:t>отсутствие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120"/>
        <w:ind w:left="-539" w:right="459" w:firstLine="540"/>
        <w:jc w:val="both"/>
        <w:rPr/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spacing w:before="0" w:after="120"/>
        <w:ind w:left="-539" w:right="45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5.5</w:t>
        </w:r>
      </w:hyperlink>
      <w:r>
        <w:rPr>
          <w:sz w:val="26"/>
          <w:szCs w:val="26"/>
        </w:rPr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spacing w:before="0" w:after="120"/>
        <w:ind w:left="-539"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 5 ст. 174 НК РФ н</w:t>
      </w:r>
      <w:r>
        <w:rPr>
          <w:color w:val="000000"/>
          <w:sz w:val="26"/>
          <w:szCs w:val="26"/>
          <w:shd w:fill="FFFFFF" w:val="clear"/>
        </w:rPr>
        <w:t>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40137/80b88dc050bc39f8a6a48904da24c0df6be6fff2/" \l "dst1452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. 8 ст. 16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40137/1c8f4250f7544cd0f68bb824a4de705518843db2/" \l "dst10055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. 5 ст. 17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обязаны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89236/96c60c11ee5b73882df84a7de3c4fb18f1a01961/" \l "dst1000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едстави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в налоговые органы по месту своего учета соответствующую налоговую декларацию по установленному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формату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 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left="-539" w:right="459" w:firstLine="540"/>
        <w:jc w:val="both"/>
        <w:rPr/>
      </w:pPr>
      <w:r>
        <w:rPr>
          <w:sz w:val="26"/>
          <w:szCs w:val="26"/>
        </w:rPr>
        <w:t>Как усматривается из материалов дела, ххх, являясь должностным лицом - директором ООО «ххх», несвоевременно представил в Межрайонную ИФНС России № 15 по Ставропольскому краю налоговую декларацию по налогу на добавленную стоимость за 1 квартал 2023 года, по сроку предоставления не позднее 25 апреля 2023 года, фактически налоговая декларация по налогу на добавленную стоимость за 1 квартал 2023 года предоставлена в Межрайонную ИФНС России № 15 по Ставропольскому краю только 26 апреля 2023 года, то есть с нарушением установленного срока представления налоговой декларации по налогу на добавленную стоимость за 1 квартал 2023 года.</w:t>
      </w:r>
    </w:p>
    <w:p>
      <w:pPr>
        <w:pStyle w:val="Normal"/>
        <w:autoSpaceDE w:val="false"/>
        <w:spacing w:before="0" w:after="120"/>
        <w:ind w:left="-539" w:right="45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ххх административного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ст. 15.5</w:t>
        </w:r>
      </w:hyperlink>
      <w:r>
        <w:rPr>
          <w:sz w:val="26"/>
          <w:szCs w:val="26"/>
        </w:rPr>
        <w:t xml:space="preserve"> КоАП РФ, подтверждается: протоколом № ххх об административном правонарушении от 12 декабря 2023 года, квитанцией о приеме налоговой декларации (расчета) от 26 апреля 2023 года, уведомлением о времени и месте составления протокола об административном правонарушении от 2 ноября 2023 года, копиями реестров почтовых отправлений, отчетами об отслеживании отправления, описью передачи документов выпиской из ЕГРЮЛ, должностным регламентом специалиста 1 разряда. </w:t>
      </w:r>
    </w:p>
    <w:p>
      <w:pPr>
        <w:pStyle w:val="Normal"/>
        <w:shd w:fill="FFFFFF" w:val="clear"/>
        <w:spacing w:before="0" w:after="120"/>
        <w:ind w:left="-539" w:right="459" w:firstLine="540"/>
        <w:jc w:val="both"/>
        <w:rPr/>
      </w:pPr>
      <w:r>
        <w:rPr>
          <w:sz w:val="26"/>
          <w:szCs w:val="26"/>
        </w:rPr>
        <w:t>В соответствии со ст. 4.5 КоАП РФ срок привлечения к административной ответственности ххх не истёк.</w:t>
      </w:r>
    </w:p>
    <w:p>
      <w:pPr>
        <w:pStyle w:val="ConsPlusNormal"/>
        <w:widowControl/>
        <w:spacing w:before="0" w:after="120"/>
        <w:ind w:left="-539" w:right="4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ххх, судом не установлено. </w:t>
      </w:r>
    </w:p>
    <w:p>
      <w:pPr>
        <w:pStyle w:val="Normal"/>
        <w:shd w:fill="FFFFFF" w:val="clear"/>
        <w:spacing w:before="0" w:after="120"/>
        <w:ind w:left="-539" w:right="459" w:firstLine="540"/>
        <w:jc w:val="both"/>
        <w:rPr/>
      </w:pPr>
      <w:r>
        <w:rPr>
          <w:sz w:val="26"/>
          <w:szCs w:val="26"/>
        </w:rPr>
        <w:t xml:space="preserve">Оснований для освобождения ххх от административной ответственности суд не усматривает.   </w:t>
      </w:r>
    </w:p>
    <w:p>
      <w:pPr>
        <w:pStyle w:val="Normal"/>
        <w:shd w:fill="FFFFFF" w:val="clear"/>
        <w:spacing w:before="0" w:after="120"/>
        <w:ind w:left="-539" w:right="459" w:firstLine="540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 и считает возможным назначить ххх наказание в виде административного штрафа.     </w:t>
      </w:r>
    </w:p>
    <w:p>
      <w:pPr>
        <w:pStyle w:val="Normal"/>
        <w:autoSpaceDE w:val="false"/>
        <w:spacing w:before="0" w:after="120"/>
        <w:ind w:left="-539" w:right="459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п. 1 ч. 1 ст. 29.9, 29.10 КоАП РФ, суд</w:t>
      </w:r>
    </w:p>
    <w:p>
      <w:pPr>
        <w:pStyle w:val="TextBodyIndent"/>
        <w:ind w:left="-540" w:right="458" w:firstLine="113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-540" w:right="458" w:firstLine="1134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ind w:left="-540" w:right="4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120"/>
        <w:ind w:left="-539" w:right="459" w:firstLine="539"/>
        <w:jc w:val="both"/>
        <w:rPr/>
      </w:pPr>
      <w:r>
        <w:rPr>
          <w:sz w:val="26"/>
          <w:szCs w:val="26"/>
        </w:rPr>
        <w:t>ххх признать виновным в совершении административного правонарушения, предусмотренного ст. 15.5 КоАП РФ, и назначить ему наказание в виде административного штрафа в размере 500 рублей.</w:t>
      </w:r>
    </w:p>
    <w:p>
      <w:pPr>
        <w:pStyle w:val="TextBodyIndent"/>
        <w:spacing w:before="0" w:after="120"/>
        <w:ind w:left="-539" w:right="459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ем административного штрафа является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53010005140, УИН 0355703700305000752415181. </w:t>
      </w:r>
    </w:p>
    <w:p>
      <w:pPr>
        <w:pStyle w:val="TextBodyIndent"/>
        <w:spacing w:before="0" w:after="120"/>
        <w:ind w:left="-539" w:right="459" w:firstLine="539"/>
        <w:jc w:val="both"/>
        <w:rPr/>
      </w:pPr>
      <w:r>
        <w:rPr>
          <w:sz w:val="26"/>
          <w:szCs w:val="26"/>
        </w:rPr>
        <w:t xml:space="preserve">Разъяснить ххх, что 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. 1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FF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 уплате административного штрафа, и информации об уплате административного штрафа в Государственной информационной системе о государственных и муниципальных платежах по истечении срока, указанного в </w:t>
      </w:r>
      <w:hyperlink r:id="rId10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2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3">
        <w:r>
          <w:rPr>
            <w:rStyle w:val="InternetLink"/>
            <w:color w:val="0000FF"/>
            <w:sz w:val="26"/>
            <w:szCs w:val="26"/>
          </w:rPr>
          <w:t>ч. 1.1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120"/>
        <w:ind w:left="-539" w:right="459" w:firstLine="539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 Г.А. Коч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40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https://www.consultant.ru/document/cons_doc_LAW_28165/cf8ce1f96c094ce8316b91e3ee5831f20a57a4a8/" TargetMode="External"/><Relationship Id="rId4" Type="http://schemas.openxmlformats.org/officeDocument/2006/relationships/hyperlink" Target="consultantplus://offline/ref=D3D512F8D44941CBC4AC4E2724FBA9329A5727138509839E195823BDBD45F58AD931C7A9A62F3592yArFI" TargetMode="External"/><Relationship Id="rId5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6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7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8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9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0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