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5-100/2024</w:t>
      </w:r>
    </w:p>
    <w:p>
      <w:pPr>
        <w:pStyle w:val="Normal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30-01-2024-000685-80</w:t>
      </w:r>
    </w:p>
    <w:p>
      <w:pPr>
        <w:pStyle w:val="Normal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right="-55" w:hanging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right="-5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"/>
        <w:spacing w:lineRule="auto" w:line="360"/>
        <w:ind w:right="-55" w:hanging="0"/>
        <w:jc w:val="both"/>
        <w:rPr/>
      </w:pPr>
      <w:r>
        <w:rPr>
          <w:sz w:val="25"/>
          <w:szCs w:val="25"/>
        </w:rPr>
        <w:t>21 февраля 2024 года                                                                                                        г. Ессентуки</w:t>
      </w:r>
    </w:p>
    <w:p>
      <w:pPr>
        <w:pStyle w:val="Heading"/>
        <w:ind w:right="-55" w:firstLine="540"/>
        <w:jc w:val="both"/>
        <w:rPr/>
      </w:pPr>
      <w:r>
        <w:rPr>
          <w:sz w:val="25"/>
          <w:szCs w:val="25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 привлекаемого к административной ответственности - ххх</w:t>
      </w:r>
    </w:p>
    <w:p>
      <w:pPr>
        <w:pStyle w:val="Normal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</w:t>
      </w:r>
      <w:r>
        <w:rPr>
          <w:bCs/>
          <w:sz w:val="25"/>
          <w:szCs w:val="25"/>
        </w:rPr>
        <w:t xml:space="preserve">, ххх </w:t>
      </w:r>
      <w:r>
        <w:rPr>
          <w:sz w:val="25"/>
          <w:szCs w:val="25"/>
        </w:rPr>
        <w:t xml:space="preserve">года рождения, уроженца ххх, </w:t>
      </w:r>
      <w:r>
        <w:rPr>
          <w:bCs/>
          <w:sz w:val="25"/>
          <w:szCs w:val="25"/>
        </w:rPr>
        <w:t xml:space="preserve">гражданина ххх, ххх, ххх, ххх, ххх, </w:t>
      </w:r>
      <w:r>
        <w:rPr>
          <w:sz w:val="25"/>
          <w:szCs w:val="25"/>
        </w:rPr>
        <w:t>зарегистрированного и проживающего по адресу: ххх,</w:t>
      </w:r>
    </w:p>
    <w:p>
      <w:pPr>
        <w:pStyle w:val="Normal"/>
        <w:ind w:right="-55" w:firstLine="540"/>
        <w:jc w:val="both"/>
        <w:rPr/>
      </w:pPr>
      <w:r>
        <w:rPr/>
        <w:tab/>
        <w:tab/>
        <w:tab/>
        <w:tab/>
        <w:t xml:space="preserve">                                    установил:</w:t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1 февраля 2024 года ст. УУП ОУУП и ДН ОМВД России по г. Ессентуки составлен протокол об административном правонарушении ххх в отношении ххх, согласно которому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не оплатил в установленный законом срок административный штраф в размере 550 рублей за ранее совершенное им административное правонарушение, предусмотренное  ч.1 ст. 20.20 КоАП РФ, в соответствии с постановлением о наложении административного штрафа № ххх от 13.10.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right="-55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о наложении административного штрафа № ххх от 13.10.2023 года, вступившим в законную силу 24 октября 2023 года,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влечен к административной ответственности за совершение административного правонарушения, предусмотренного ч. 1 ст. 20.20 КоАП РФ и ему назначено наказание в виде административного штрафа в размере 550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удебном заседании ххх</w:t>
      </w:r>
      <w:r>
        <w:rPr>
          <w:bCs/>
          <w:sz w:val="25"/>
          <w:szCs w:val="25"/>
        </w:rPr>
        <w:t xml:space="preserve"> вину признал</w:t>
      </w:r>
      <w:r>
        <w:rPr>
          <w:sz w:val="25"/>
          <w:szCs w:val="25"/>
        </w:rPr>
        <w:t>, действительно не уплатил административный штра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слушав объяснения лица, в отношении которого ведется производство                               по административному правонарушению, ххх, исследовав материалы дела, суд приходит к следующему.</w:t>
      </w:r>
    </w:p>
    <w:p>
      <w:pPr>
        <w:pStyle w:val="Normal"/>
        <w:ind w:right="-55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 с частью 1 ст. 20.25 КоАП РФ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к усматривается из материалов дела,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не уплатил административный штраф в размере 550 рублей в срок, предусмотренный КоАП РФ, в соответствии с постановлением о наложении административного штрафа  № ххх от 13.10.2023 года, вступившим в законную силу 24 октября 2023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 заявлениями об отсрочке либо рассрочке оплаты административного штрафа правонарушитель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к должностному лицу, вынесшему постановление, не обращался. </w:t>
      </w:r>
    </w:p>
    <w:p>
      <w:pPr>
        <w:pStyle w:val="Heading"/>
        <w:ind w:right="-2" w:firstLine="540"/>
        <w:jc w:val="both"/>
        <w:rPr/>
      </w:pPr>
      <w:r>
        <w:rPr>
          <w:sz w:val="25"/>
          <w:szCs w:val="25"/>
        </w:rPr>
        <w:t>Виновность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вершенном административном правонарушении, предусмотренном ч. 1 ст. 20.25 КоАП РФ подтверждается собранными по данному делу доказательствами: протоколом об административном правонарушении ххх от 21.02.2024 года,  рапортом ст. УУП ОУУП и ДН ОМВ России по г. Ессентуки от 21.02.2024 года, письменными объяснениями ххх от 21.02.2024 года, протоколом доставления лица от 21.02.2024 года, постановлением № 26 АВ 0562481 от 13.10.2023 года, объяснениями ххх, данными в судебном заседании, сведениями на лицо, обязательством о явке. </w:t>
      </w:r>
    </w:p>
    <w:p>
      <w:pPr>
        <w:pStyle w:val="Heading"/>
        <w:ind w:right="-2" w:firstLine="540"/>
        <w:jc w:val="both"/>
        <w:rPr/>
      </w:pPr>
      <w:r>
        <w:rPr>
          <w:sz w:val="25"/>
          <w:szCs w:val="25"/>
        </w:rPr>
        <w:t>При таких обстоятельствах суд квалифицирует действия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ч. 1 ст. 20.25 Кодекса Российской Федерации об административных правонарушениях -  неуплата административного штрафа в срок, предусмотренный КоАП РФ.</w:t>
      </w:r>
    </w:p>
    <w:p>
      <w:pPr>
        <w:pStyle w:val="Normal"/>
        <w:shd w:fill="FFFFFF" w:val="clear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5 КоАП РФ срок привлечения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к административной ответственности не истёк. 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5"/>
          <w:szCs w:val="25"/>
        </w:rPr>
        <w:t xml:space="preserve">К обстоятельствам, смягчающих административную ответственность ххх, предусмотренных КоАП РФ, суд относит признание вины, раскаяние в содеянном. 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5"/>
          <w:szCs w:val="25"/>
        </w:rPr>
        <w:t xml:space="preserve">К обстоятельствам, отягчающим административную ответственность ххх, предусмотренных КоАП РФ, суд относит совершение им ранее неоднократно административных правонарушений.  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аний для освобождения ххх от административной ответственности суд не усматривает.</w:t>
      </w:r>
    </w:p>
    <w:p>
      <w:pPr>
        <w:pStyle w:val="Normal"/>
        <w:ind w:right="-2" w:firstLine="540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наличие смягчающих и отягчающих административную ответственность ххх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right="-2" w:firstLine="540"/>
        <w:jc w:val="both"/>
        <w:rPr/>
      </w:pPr>
      <w:r>
        <w:rPr>
          <w:sz w:val="25"/>
          <w:szCs w:val="25"/>
        </w:rPr>
        <w:t xml:space="preserve">Руководствуясь ст. ст. 3.5, ст. 29.9, 29.10-29.11 КоАП РФ, суд  </w:t>
      </w:r>
    </w:p>
    <w:p>
      <w:pPr>
        <w:pStyle w:val="Normal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ххх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</w:t>
      </w:r>
      <w:r>
        <w:rPr>
          <w:color w:val="000000"/>
          <w:sz w:val="25"/>
          <w:szCs w:val="25"/>
        </w:rPr>
        <w:t>КБК 00811601203019000140, УИН 0355703700305001002420138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pacing w:val="-8"/>
          <w:sz w:val="25"/>
          <w:szCs w:val="25"/>
        </w:rPr>
        <w:t xml:space="preserve">     </w:t>
      </w:r>
      <w:r>
        <w:rPr>
          <w:spacing w:val="-8"/>
          <w:sz w:val="25"/>
          <w:szCs w:val="25"/>
        </w:rPr>
        <w:t>Разъяснить</w:t>
      </w:r>
      <w:r>
        <w:rPr>
          <w:bCs/>
          <w:sz w:val="25"/>
          <w:szCs w:val="25"/>
        </w:rPr>
        <w:t xml:space="preserve">  ххх</w:t>
      </w:r>
      <w:r>
        <w:rPr>
          <w:sz w:val="25"/>
          <w:szCs w:val="25"/>
        </w:rPr>
        <w:t>,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 xml:space="preserve">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  <w:u w:val="none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9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     М.П. Малахова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