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25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1113-57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 апре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ца ххх, гражданина ххх (паспорт серии хх № хх) директора ООО «ххх» (ИНН ххх, ОГРН ххх), адрес юридического лица: ххх, зарегистрированного и </w:t>
      </w:r>
      <w:r>
        <w:rPr>
          <w:b w:val="false"/>
          <w:i w:val="false"/>
          <w:color w:val="000000"/>
          <w:sz w:val="24"/>
          <w:szCs w:val="24"/>
        </w:rPr>
        <w:t>проживающего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48963 в отношении Алексашина В.А., согласно которого должностным лицом – директором ООО «ххх»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апреля 2023 года сведения в составе формы ЕФС-1 раздел 2 содержащий «Сведения о начисленных страховых вносах на обязательное социальное страхование от несчастных случаев на производстве и профессиональных заболеваний» за 1 квартал 2023 года страхователем ООО «ххх»  не представлены (фактически сведения представлены 27 июня 2023 года), в результате чего ххх совершил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директор ООО «ххх» – ххх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9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348963 в отношении ххх, согласно которого должностным лицом – директором ООО «ххх»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апреля 2023 года сведения в составе формы ЕФС-1 раздел 2 содержащий «Сведения о начисленных страховых вносах на обязательное социальное страхование от несчастных случаев на производстве и профессиональных заболеваний» за 1 квартал 2023 года страхователем ООО «ххх»  не представлены (фактически сведения представлены 27 июня 2023 года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ротоколом об административном правонарушении № ххх от 19 февраля 2024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списка внутренних почтовых отправлений от 22 февраля 2024 года</w:t>
      </w:r>
      <w:r>
        <w:rPr/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извещения № ххх о вызове должностного лица для составления протокола об административном правонарушении от 25 декабря 2023 года, копией списка внутренних почтовых отправлений от 25 декабря 2023 года, копией отчетов об отслеживании отправления с почтовым идентификатором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выписки из приказа № 546-ОК от 1 октября 2021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распоряжения правления ПФ РФ № 487р от 24 августа 2021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пиской из ЕГРЮЛ от 21 февраля 2024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сведения по форме ЕСФ-1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печаткой с сайт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Алексашину В.А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ООО «ххх»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