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27-09-433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30-01-2024-001115-51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 апре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 xml:space="preserve">№ 4 города Ессентуки,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ххх, ххх года рождения, уроженца ххх, гражданина ххх (паспорт серии ххх № ххх) генерального директора ООО «ххх» (ИНН ххх, ОГРН ххх), адрес юридического лица: ххх, зарегистрированного и </w:t>
      </w:r>
      <w:r>
        <w:rPr>
          <w:b w:val="false"/>
          <w:i w:val="false"/>
          <w:color w:val="000000"/>
          <w:sz w:val="24"/>
          <w:szCs w:val="24"/>
        </w:rPr>
        <w:t>проживающего по адресу: ххх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color w:val="000000"/>
          <w:w w:val="127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 февраля 2024 года начальником отдела ПУ и АСВ №6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348381 в отношении ххх, согласно которого должностным лицом – генеральным директором ООО «ххх» нарушен п.1 ст.24 Федерального закона от 24 июля 1998 года № 125-ФЗ «Об обязательном медицинском страховании от несчастных случаев на производстве и профессиональных заболеваний»: по состоянию на 00 часов 01 минуту 26 апреля 2023 года сведения в составе формы ЕФС-1 раздел 2 содержащий «Сведения о начисленных страховых вносах на обязательное социальное страхование от несчастных случаев на производстве и профессиональных заболеваний» за 1 квартал 2023 года страхователем ООО «ххх» не представлены (фактически сведения представлены 02 августа 2023 года), в результате чего ххх совершил административное правонарушение по ч. 2 ст. 15.33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Лицо, в отношении которого ведется производство по настоящему административному делу – генеральный директор ООО «ххх» – ххх не явился, уведомленный надлежащим образом о времени и месте слушания дела, заявлений с просьбой рассмотреть дело об административном правонарушении от него не поступал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 w:val="false"/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хх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. 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В соответствии с частью 1 статьи 19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 Привлечение страхователя к ответственности осуществляется страховщиком в порядке, установленном настоящим Федеральным законом. Привлечение к административной и уголо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 и Уголовным кодексом Российской Федерации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20 февраля 2024 года начальником отдела ПУ и АСВ №6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348381 в отношении ххх, согласно которого должностным лицом – генеральным директором ООО «ххх» нарушен п.1 ст.24 Федерального закона от 24 июля 1998 года № 125-ФЗ «Об обязательном медицинском страховании от несчастных случаев на производстве и профессиональных заболеваний»: по состоянию на 00 часов 01 минуту 26 апреля 2023 года сведения в составе формы ЕФС-1 раздел 2 содержащий «Сведения о начисленных страховых вносах на обязательное социальное страхование от несчастных случаев на производстве и профессиональных заболеваний» за 1 квартал 2023 года страхователем ООО «ххх» не представлены (фактически сведения представлены 02 августа 2023 года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ххх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протоколом об административном правонарушении № ххх от 20 февраля 2024 года,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пией извещения № ххх о вызове должностного лица для составления протокола об административном правонарушении от 25 декабря 2023 года, копией списка внутренних почтовых отправлений от 25 декабря 2023 года</w:t>
      </w:r>
      <w:r>
        <w:rPr/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копией отчетов об отслеживании отправления с почтовым идентификатором,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пией распоряжения правления ПФ РФ № 487р от 24 августа 2021 года,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пией выписки из приказа № 546-ОК от 1 октября 2021 года,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ыпиской из ЕГРЮЛ от 21 февраля 2024 года, копией сведения по форме ЕСФ-1,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распечаткой с сайта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копией списка внутренних почтовых отправлений от 22 февраля 2024 года. 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ххх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ххх подлежат квалификации по </w:t>
      </w:r>
      <w:r>
        <w:rPr>
          <w:b w:val="false"/>
          <w:i w:val="false"/>
          <w:sz w:val="24"/>
          <w:szCs w:val="24"/>
        </w:rPr>
        <w:t>части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ххх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ххх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Абакумову С.А.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генерального директора ООО «ххх»  – ххх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2 статьи 15.33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му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ххх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через мирового судью судебного участка № 4 г. Ессентуки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4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5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6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7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8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