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28-09-43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30-01-2024-001116-48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 апре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 xml:space="preserve">№ 4 города Ессентуки,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ххх, ххх года рождения, уроженки ххх, гражданки ххх (паспорт серии ххх № ххх) директора ООО «ххх» (ИНН ххх, ОГРН ххх), адрес юридического лица: ххх, зарегистрированной и </w:t>
      </w:r>
      <w:r>
        <w:rPr>
          <w:b w:val="false"/>
          <w:i w:val="false"/>
          <w:color w:val="000000"/>
          <w:sz w:val="24"/>
          <w:szCs w:val="24"/>
        </w:rPr>
        <w:t>проживающей по адресу: ххх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color w:val="000000"/>
          <w:w w:val="127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9 февраля 2024 года начальником отдела ПУ и АСВ №6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ххх в отношении Литвиновой И.К., согласно которого должностным лицом – директором ООО «ххх»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апреля 2023 года сведения в составе формы ЕФС-1 раздел 2 содержащий «Сведения о начисленных страховых вносах на обязательное социальное страхование от несчастных случаев на производстве и профессиональных заболеваний» за 1 квартал 2023 года страхователем ООО «ххх» не представлены (фактически сведения представлены 03.05.2023 года), в результате чего ххх совершила административное правонарушение по ч. 2 ст. 15.33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настоящему административному делу – директор ООО «ххх» – ххх не явилась, уведомленная надлежащим образом о времени и месте слушания дела, заявлений с просьбой рассмотреть дело об административном правонарушении от нее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4"/>
          <w:szCs w:val="24"/>
        </w:rPr>
        <w:t xml:space="preserve"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ххх. 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Согласно пункту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. 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В соответствии с частью 1 статьи 19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 Привлечение страхователя к ответственности осуществляется страховщиком в порядке, установленном настоящим Федеральным законом. Привлечение к административной и уголо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 и Уголовным кодексом Российской Федерации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19 февраля 2024 года начальником отдела ПУ и АСВ №6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ххх в отношении ххх, согласно которого должностным лицом – директором ООО «ххх» нарушен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: по состоянию на 00 часов 01 минуту 26 апреля 2023 года сведения в составе формы ЕФС-1 раздел 2 содержащий «Сведения о начисленных страховых вносах на обязательное социальное страхование от несчастных случаев на производстве и профессиональных заболеваний» за 1 квартал 2023 года страхователем ООО «ххх» не представлены (фактически сведения представлены 03.05.2023 года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ххх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протоколом об административном правонарушении № 348653 от 19 февраля 2024 года,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пией извещения № ххх о вызове должностного лица для составления протокола об административном правонарушении от 25 декабря 2023 года,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пией списка внутренних почтовых отправлений от 25 декабря 2023 года, копией отчетов об отслеживании отправления с почтовым идентификатором, копией выписки из приказа № 546-ОК от 1 октября 2021 года, копией распоряжения правления ПФ РФ № 487р от 24 августа 2021 года, выпиской из ЕГРЮЛ от 21 февраля 2024 года,  копией сведений по форме ЕСФ-1, распечаткой с сайта, копией списка внутренних почтовых отправлений от 22 февраля 2024 года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ххх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ххх подлежат квалификации по </w:t>
      </w:r>
      <w:r>
        <w:rPr>
          <w:b w:val="false"/>
          <w:i w:val="false"/>
          <w:sz w:val="24"/>
          <w:szCs w:val="24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ххх,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ххх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ххх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директора ООО «ххх» – ххх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ой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му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ххх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через мирового судью судебного участка № 4 г. Ессентуки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4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5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6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7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8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