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33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1122-30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 апре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ца ххх, гражданина ххх (паспорт ххх) председателя правления ххх (ИНН ххх, ОГРН ххх), адрес юридического лица: ххх, зарегистрированного и </w:t>
      </w:r>
      <w:r>
        <w:rPr>
          <w:b w:val="false"/>
          <w:i w:val="false"/>
          <w:color w:val="000000"/>
          <w:sz w:val="24"/>
          <w:szCs w:val="24"/>
        </w:rPr>
        <w:t>проживающего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ххх, согласно которого должностным лицом – председателем правления ххх  нарушен п.1 ст.24 Федерального закона от 24 июля 1998 года № 125-ФЗ «Об обязательном медицинском страховании от несчастных случаев на производстве и профессиональных заболеваний»: по состоянию на 00 часов 01 минуту 26 апреля 2023 года сведения страхователем не представлены, раздел 2 формы ЕФС-1 за 1 квартал 2023 года представлен страхователем только 14 июля 2023 года, в результате чего, ххх совершил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председатель правления ххх – ххх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20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49012 в отношении ххх, согласно которого должностным лицом – председателем правления Потребительского Кооператива Социальной Взаимопомощи «Сплочение»  нарушен п.1 ст.24 Федерального закона от 24 июля 1998 года № 125-ФЗ «Об обязательном медицинском страховании от несчастных случаев на производстве и профессиональных заболеваний»: по состоянию на 00 часов 01 минуту 26 апреля 2023 года сведения страхователем не представлены, раздел 2 формы ЕФС-1 за 1 квартал 2023 года представлен страхователем только 14 апреля 2023 год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ротоколом об административном правонарушении № ххх от 20 февраля 2024 года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списка внутренних почтовых отправлений от 22 февраля 2024 года, копией извещения № ххх о вызове должностного лица для составления протокола об административном правонарушении от 25 декабря 2023 года, копией списка внутренних почтовых отправлений от 25 декабря 2023 года,  копией отчетов об отслеживании отправления с почтовым идентификатором, копией выписки из приказа № 546-ОК от 1 октября 2021 года, копией распоряжения правления ПФ РФ № 487р от 24 августа 2021 года, выпиской из ЕГРЮЛ от 21 февраля 2024 года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ведения по форме ЕСФ-1, распечаткой с сайта.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председателя правления ххх 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