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137-09-433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30-01-2024-001126-18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9 апрел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>№ 4 города Ессентуки,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ххх, ххх года рождения, уроженца ххх, гражданина ххх (паспорт серии хххх № ххх) генерального директора «ххх» (ИНН ххх, ОГРН ххх), адрес юридического лица: ххх, зарегистрированного и проживающего по адресу: ххх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4"/>
          <w:szCs w:val="24"/>
        </w:rPr>
      </w:pPr>
      <w:r>
        <w:rPr>
          <w:i w:val="false"/>
          <w:color w:val="000000"/>
          <w:w w:val="127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 февраля 2024 года начальником отдела ПУ и АСВ № 6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ххх в отношении ххх, согласно которого должностным лицом – генеральным директором «ххх» нарушен п.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апреля 2023 года страхователем «ххх» не представлены сведения в составе формы 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раздел 2 формы ЕФС-1 за 1 квартал 2023 года представлен страхователем только 20 июля 2023 года, в результате чего, ххх совершил административное правонарушение по ч. 2 ст. 15.33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Лицо, в отношении которого ведется производство по настоящему административному делу – генеральный директор «ххх» – ххх не явился, уведомленный надлежащим образом о времени и месте слушания дела, заявления с просьбой рассмотреть дело об административном правонарушении от него не поступал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5"/>
          <w:szCs w:val="25"/>
        </w:rPr>
        <w:t xml:space="preserve">       </w:t>
      </w:r>
      <w:r>
        <w:rPr>
          <w:b w:val="false"/>
          <w:i w:val="false"/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хх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Согласно пункту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 страхователем лично либо через законного или уполномоченного представителя. 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В соответствии с частью 1 статьи 19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за своевременную выплату застрахованным отдельных видов обеспечения по страхованию в случаях, установленных настоящим Федеральным законом, а также за достоверность представляемых страховщику сведений, необходимых для назначения застрахованным обеспечения по страхованию. Привлечение страхователя к ответственности осуществляется страховщиком в порядке, установленном настоящим Федеральным законом. Привлечение к административной и уголо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 и Уголовным кодексом Российской Федерации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20 февраля 2024 года начальником отдела ПУ и АСВ № 6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ххх в отношении ххх, согласно которого должностным лицом – генеральным директором «ххх» нарушен п.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апреля 2023 года страхователем «ххх» не представлены сведения в составе формы 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раздел 2 формы ЕФС-1 за 1 квартал 2023 года представлен страхователем только 20 июля 2023 года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ххх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протоколом об административном правонарушении № ххх от 20 февраля 2024 года, извещением № ххх о вызове должностного лица для составления протокола об административном правонарушении от 25 декабря 2023 года,</w:t>
      </w:r>
      <w:r>
        <w:rPr/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копией списка внутренних почтовых отправлений от 25 декабря 2023 года, от 22 февраля 2024 года,</w:t>
      </w:r>
      <w:r>
        <w:rPr/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копией отчетов об отслеживании отправления с почтовым идентификатором, копией распоряжения правления ПФ РФ № 487р от 24 августа 2021 года, выпиской из ЕГРЮЛ от 28 октября 2023 года,  выпиской из ЕГРЮЛ от 21 февраля 2024 года,</w:t>
      </w:r>
      <w:r>
        <w:rPr/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копией выписки из приказа № 546-ОК от 1 октября 2021 года,  копией сведения по форме ЕСФ-1,</w:t>
      </w:r>
      <w:r>
        <w:rPr/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распечаткой с сайта.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ххх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ххх подлежат квалификации по </w:t>
      </w:r>
      <w:r>
        <w:rPr>
          <w:b w:val="false"/>
          <w:i w:val="false"/>
          <w:sz w:val="24"/>
          <w:szCs w:val="24"/>
        </w:rPr>
        <w:t>части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ххх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ххх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ххх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генерального директора «ххх» – ххх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2 статьи 15.33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му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ххх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4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5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6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7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8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