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63-09-433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0-01-2024-001473-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hanging="0"/>
        <w:jc w:val="both"/>
        <w:rPr/>
      </w:pPr>
      <w:r>
        <w:rPr>
          <w:sz w:val="26"/>
          <w:szCs w:val="26"/>
        </w:rPr>
        <w:t>23 апреля 2024 года                                                                                            г. Ессентуки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 судебного участка № 4 города Ессентуки Малахова М.П.,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АП РФ, в отношении: ххх, ххх года рождения, уроженца ххх, </w:t>
      </w:r>
      <w:r>
        <w:rPr>
          <w:bCs/>
          <w:sz w:val="26"/>
          <w:szCs w:val="26"/>
        </w:rPr>
        <w:t xml:space="preserve">гражданина ххх, зарегистрированного  и проживающего по адресу: ххх, </w:t>
      </w:r>
      <w:r>
        <w:rPr>
          <w:sz w:val="26"/>
          <w:szCs w:val="26"/>
        </w:rPr>
        <w:t>паспорт ххх № ххх выдан ххх,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марта 2024 года председателем административной комиссии муниципального образования города-курорта Ессентуки составлен протокол об административном правонарушении № ххх в отношении ххх, согласно которому ххх </w:t>
      </w:r>
      <w:r>
        <w:rPr>
          <w:rStyle w:val="2"/>
          <w:sz w:val="26"/>
          <w:szCs w:val="26"/>
        </w:rPr>
        <w:t xml:space="preserve">не оплатил в </w:t>
      </w:r>
      <w:r>
        <w:rPr>
          <w:sz w:val="26"/>
          <w:szCs w:val="26"/>
        </w:rPr>
        <w:t>установленный законом срок административный штраф в размере 1000 рублей согласно постановлению по делу об административном правонарушении № ххх от 27 сентября 2023 года по ч.1 ст.2.5 «Нарушение законодательства Ставропольского края об обеспечении тишины, покоя граждан общественного порядка» Закона Ставропольского края от 10 апреля 2008 года №20-КЗ «Об административных правонарушениях в Ставропольском крае»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не сообщив об уважительности причин неявки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 считает возможным рассмотреть дело об административном правонарушении в отсутствие ххх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Как усматривается из материалов дела, в отношении ххх было вынесено 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о делу об административном правонарушении № ххх от 27 сентября 2023 года за нарушение по ч.1 ст.2.5 «Нарушение законодательства Ставропольского края об обеспечении тишины, покоя граждан общественного порядка» Закона Ставропольского края от 10 апреля 2008 года №20-КЗ «Об административных правонарушениях в Ставропольском крае», в связи, с чем он подвергнут наказанию в виде административного штрафа в размере 1000 рублей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скольку лицо, привлекаемое к административной ответственности указанное постановление не обжаловал, ходатайств о рассрочке или отсрочке выплаты установленного размера штрафа не подавал, то постановление </w:t>
      </w:r>
      <w:r>
        <w:rPr>
          <w:sz w:val="26"/>
          <w:szCs w:val="26"/>
        </w:rPr>
        <w:t xml:space="preserve">по делу об административном правонарушении № ххх от 27 сентября 2023 года </w:t>
      </w:r>
      <w:r>
        <w:rPr>
          <w:sz w:val="26"/>
          <w:szCs w:val="26"/>
          <w:lang w:val="en-US"/>
        </w:rPr>
        <w:t xml:space="preserve">в отношении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, вступило в законную силу </w:t>
      </w:r>
      <w:r>
        <w:rPr>
          <w:sz w:val="26"/>
          <w:szCs w:val="26"/>
        </w:rPr>
        <w:t>31 октября 2023 год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в связи </w:t>
      </w:r>
      <w:r>
        <w:rPr>
          <w:sz w:val="26"/>
          <w:szCs w:val="26"/>
          <w:lang w:val="en-US"/>
        </w:rPr>
        <w:t>с че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шестидесятидневный срок уплаты штрафа истек </w:t>
      </w:r>
      <w:r>
        <w:rPr>
          <w:sz w:val="26"/>
          <w:szCs w:val="26"/>
        </w:rPr>
        <w:t>30 декабря 2023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ххх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ххх от 13 марта 2024 года, списком почтовых отправлений от 15.03.2024, копией уведомления о времени и месте составления протокола от 19 февраля 2024 года, списком почтовых отправлений от 22.02.2024,</w:t>
      </w:r>
      <w:r>
        <w:rPr/>
        <w:t xml:space="preserve"> </w:t>
      </w:r>
      <w:r>
        <w:rPr>
          <w:sz w:val="26"/>
          <w:szCs w:val="26"/>
        </w:rPr>
        <w:t>отчетом об отслеживании почтового отправления,</w:t>
      </w:r>
      <w:r>
        <w:rPr/>
        <w:t xml:space="preserve"> </w:t>
      </w:r>
      <w:r>
        <w:rPr>
          <w:sz w:val="26"/>
          <w:szCs w:val="26"/>
        </w:rPr>
        <w:t>копией запроса о предоставлении информации о поступлении денежных средств,</w:t>
      </w:r>
      <w:r>
        <w:rPr/>
        <w:t xml:space="preserve"> </w:t>
      </w:r>
      <w:r>
        <w:rPr>
          <w:sz w:val="26"/>
          <w:szCs w:val="26"/>
        </w:rPr>
        <w:t>ответом на запрос, копией постановления по делу об административном правонарушении № ххх от 27 сентября 2024 года, списком почтовых отправлений от 06.10.2023,</w:t>
      </w:r>
      <w:r>
        <w:rPr/>
        <w:t xml:space="preserve"> </w:t>
      </w:r>
      <w:r>
        <w:rPr>
          <w:sz w:val="26"/>
          <w:szCs w:val="26"/>
        </w:rPr>
        <w:t>отчетом об отслеживании почтового отправления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ххх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ххх к 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ххх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ххх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ххх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2.000 (две тысячи) рублей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администрация города Ессентуки л/с 04213019820), ИНН 2626008426, КПП 2626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211601204010000140, УИН 03557037003050011632420160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ххх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атья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М.П. Мала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