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68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1478-29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4 апре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ххх, ххх года рождения, уроженки ххх, гражданки ххх (паспорт серии ххх № ххх) ведущего бухгалтера ххх (ИНН ххх, ОГРН ххх), адрес юридического лица: ххх, зарегистрированного и </w:t>
      </w:r>
      <w:r>
        <w:rPr>
          <w:b w:val="false"/>
          <w:i w:val="false"/>
          <w:color w:val="000000"/>
          <w:sz w:val="24"/>
          <w:szCs w:val="24"/>
        </w:rPr>
        <w:t>проживающего по адресу: ххх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i w:val="false"/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 марта 2024 года начальником отдела персонифицированного учета и администрирования страховых взносов №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3064 в отношении ведущего бухгалтера ххх – ххх, согласно которого, 12 марта 2024 года в ходе проверки впервые представленных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начало договора ГПХ» на застрахованных лиц, по телекоммуникационным каналам связи с электронной подписью, что подтверждается датой предоставления по телекоммуникационным каналам связи с электронной подписью страхователем: ххх нарушен срок их предоставления.  По состоянию на 24 часа 00 минут 10 декабря 2023 года, сведения по форме ЕСФ-1 страхователем по застрахованным лицам ххх в территориальный орган ПФР не предоставлены, начало договора ГПХ- 09.10.2023 года (дата фактического представления ЕФС-1 – 10.11.2023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ведущий бухгалтер ххх – ххх, </w:t>
      </w:r>
      <w:r>
        <w:rPr>
          <w:b w:val="false"/>
          <w:i w:val="false"/>
          <w:sz w:val="25"/>
          <w:szCs w:val="25"/>
        </w:rPr>
        <w:t>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5"/>
          <w:szCs w:val="25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2 марта 2024 года начальником отдела персонифицированного учета и администрирования страховых взносов №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3064 в отношении ведущего бухгалтера ххх – ххх, согласно которого, 12 марта 2024 года в ходе проверки впервые представленных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начало договора ГПХ» на застрахованных лиц, по телекоммуникационным каналам связи с электронной подписью, что подтверждается датой предоставления по телекоммуникационным каналам связи с электронной подписью страхователем: ххх нарушен срок их предоставления.  По состоянию на 24 часа 00 минут 10 декабря 2023 года, сведения по форме ЕСФ-1 страхователем по застрахованным лицам ххх в территориальный орган ПФР не предоставлены, начало договора ГПХ- 09.10.2023 года (дата фактического представления ЕФС-1 – 10.11.2023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приказа исполняющего обязанности директора Федерального Государственного Унитарного Предприятия «Северо-Кавказское Строительное Управление» № 440\лс от 01.08.2023 года ххх является ведущим бухгалтером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>подтверждаются имеющимися в деле письменными доказательствами, исследованными в судебном заседании, а именно: протоколом об административном правонарушении № ххх от 12 марта 2024 года,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копией списка внутренних почтовых отправлений от 12 марта 2024 года, уведомлением № ххх от 27 ноября 2023 года,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копией списка внутренних почтовых отправлений от 29 ноября 2023 года, копией отчета об отслеживании отправления почтовым идентификатором, выпиской из ЕГРЮЛ от 01 марта 2024 года, копией сведения по форме ЕСФ-1,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распечаткой с сайта, уведомлением о доставке, копией выписки из приказа № ххх от 16 августа 2023 года, копией перечня должностных лиц, копией распоряжения правления ПФ РФ № 487р от 24 августа 2021 года,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копией свидетельства о постановке на учет в налоговом органе физического лица, копией приказа № 440\лс от 01.08.2023 года, должностной инструкцией бухгалтера группы расчетов по оплате труда ФГУП «СК СУ», сопроводительным письмом о направлении протокола об административном правонарушении.   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ведущего бухгалтера ххх -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, УИН 79703600000000330149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