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75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4-001574-32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26 апрел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4 г. Ессентуки Ставропольского края, Малахова М.П.,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ххх, зарегистрированного и проживающего по адресу: ххх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 марта 2023 года ИДПС ОР ДПС ГИБДД г. Пятигорску составлен протокол об административном правонарушении ххх в отношении ххх, согласно которому ххх не оплатил в установленный законом срок административный штраф в размере 1500 рублей за ранее совершенное им административное правонарушение, предусмотренное ст. 12.6 КоАП РФ в соответствии с постановлением по делу об административном правонарушении № ххх от 01 января 2024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т которого имеется ходатайство о рассмотрении дела без его участия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в  целях соблюдения установленных </w:t>
      </w:r>
      <w:hyperlink r:id="rId4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right="-55" w:hanging="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поступило ходатайство о рассмотрении дела об административном правонарушении в его отсутствие, полагаю возможным рассмотреть дело в его отсутствие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01 января 2024 года за нарушение по ст. 12.6 КРФ об АП, в связи с чем, он подвергнут наказанию в виде административного штрафа в размере 1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 xml:space="preserve">Калинина А.Р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 января  2024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12 января 2024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12 марта 2024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</w:t>
      </w:r>
      <w:r>
        <w:rPr>
          <w:sz w:val="28"/>
          <w:szCs w:val="28"/>
          <w:lang w:val="ru-RU"/>
        </w:rPr>
        <w:t>а: п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, в котором отражено событие нарушения, </w:t>
      </w:r>
      <w:r>
        <w:rPr>
          <w:sz w:val="28"/>
          <w:szCs w:val="28"/>
          <w:lang w:val="ru-RU"/>
        </w:rPr>
        <w:t xml:space="preserve">копией постановл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881002623100169228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,</w:t>
      </w:r>
      <w:r>
        <w:rPr>
          <w:sz w:val="28"/>
          <w:szCs w:val="28"/>
          <w:lang w:val="ru-RU"/>
        </w:rPr>
        <w:t xml:space="preserve"> рапортом ИДПС ОР ДПС ОГИБДД ОМВД России по г. Пятигорску ххх от 13 марта 2024 года,</w:t>
      </w:r>
      <w:r>
        <w:rPr/>
        <w:t xml:space="preserve"> </w:t>
      </w:r>
      <w:r>
        <w:rPr>
          <w:sz w:val="28"/>
          <w:szCs w:val="28"/>
          <w:lang w:val="ru-RU"/>
        </w:rPr>
        <w:t xml:space="preserve">параметрами поиска административных правонарушений, данными ФБД адмпрактика.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ххх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ххх в соответствии со ст.4.2 КоАП РФ, суд относит признание вин, раскаяние в содеянно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ххх в соответствии со ст. 4.3. Кодекса РФ об административных правонарушениях, судом не установлено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 xml:space="preserve">обстоятельств отягчающих </w:t>
      </w:r>
      <w:r>
        <w:rPr>
          <w:sz w:val="28"/>
          <w:szCs w:val="28"/>
          <w:lang w:val="ru-RU"/>
        </w:rPr>
        <w:t xml:space="preserve">и смягчающих </w:t>
      </w:r>
      <w:r>
        <w:rPr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7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ххх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ФобАП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 xml:space="preserve">3.000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Cs/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</w:t>
      </w:r>
      <w:r>
        <w:rPr>
          <w:sz w:val="28"/>
          <w:szCs w:val="28"/>
        </w:rPr>
        <w:t xml:space="preserve">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1752420189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E787E1302E67B8E9158D845D25820BEE0592F771E57C3E83BA4FCF9AD16EC0549596EDB5C94FC34B76CEL" TargetMode="External"/><Relationship Id="rId4" Type="http://schemas.openxmlformats.org/officeDocument/2006/relationships/hyperlink" Target="consultantplus://offline/ref=DD15018865783E180E5ECB1E9A20BB94D62D0AF42825B60E484D9F0AD58A850A6972294DC03F292027gBG" TargetMode="External"/><Relationship Id="rId5" Type="http://schemas.openxmlformats.org/officeDocument/2006/relationships/hyperlink" Target="consultantplus://offline/ref=DD15018865783E180E5ECB1E9A20BB94D62D0AF42825B60E484D9F0AD528gAG" TargetMode="External"/><Relationship Id="rId6" Type="http://schemas.openxmlformats.org/officeDocument/2006/relationships/hyperlink" Target="consultantplus://offline/ref=5B92F81E806A7DFAB317372E92DF2B2F8853FA703DC26D4DB44B46B83AF398A3528D5B90BC84067Cd907G" TargetMode="External"/><Relationship Id="rId7" Type="http://schemas.openxmlformats.org/officeDocument/2006/relationships/hyperlink" Target="consultantplus://offline/ref=FBC00E3E104AEAACEE6EEA2A8F325B93A9D17A641DBE8DBA0CC79AE2FE1E5B632CBABA54x4b9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