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87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268-8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ст.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2000 рублей за ранее совершенное им административное правонарушение, предусмотренное ч. 6 ст. 12.9 КоАП РФ в соответствии с постановлением по делу об административном правонарушении № ххх от 04 декабря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04 декабря 2023 года за нарушение по ч. 6 ст. 12.9 КРФ об АП, в связи с чем, он подвергнут наказанию в виде административного штрафа в размере 2000 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а, то постановление о наложении административного штрафа в отношении ххх от 04 декабря  2023 года вступило в законную силу 15 декабря 2023 года, в связи с чем шестидесятидневный срок уплаты штрафа истек 16 февраля 2024 год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хх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ххх от 28 марта 2024 года, в котором отражено событие нарушения, копией постановления № ххх от 04 декабря 2023 года,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ы, раскаяние в содеянном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наличие обстоятельств отягчающих и смягчающих административную ответственность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. 1 ст. 20.25 КРФобАП и назначить ему наказание в виде административного штрафа в размере 4.000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1872420131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