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88/2024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0-01-2024-002269-81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55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-55" w:hanging="0"/>
        <w:jc w:val="both"/>
        <w:rPr/>
      </w:pPr>
      <w:r>
        <w:rPr>
          <w:sz w:val="28"/>
          <w:szCs w:val="28"/>
        </w:rPr>
        <w:t xml:space="preserve">13 мая 2024 года                                                                         </w:t>
        <w:tab/>
        <w:t xml:space="preserve">     г. Ессентуки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4 г. Ессентуки Ставропольского края Малахова М.П.,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 в отношении ххх, ххх года рождения, уроженца ххх, зарегистрированного по адресу: ххх</w:t>
      </w:r>
      <w:r>
        <w:rPr>
          <w:bCs/>
          <w:sz w:val="28"/>
          <w:szCs w:val="28"/>
        </w:rPr>
        <w:t>, паспорт серии ххх № ххх</w:t>
      </w:r>
      <w:r>
        <w:rPr>
          <w:sz w:val="28"/>
          <w:szCs w:val="28"/>
        </w:rPr>
        <w:t>,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"/>
        <w:ind w:right="-55" w:hanging="0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марта 2024 года ст. инспектором ДПС ОГИБДД ОМВД России по г. Ессентуки составлен протокол об административном правонарушении ххх в отношении ххх, согласно которому ххх не оплатил в установленный законом срок административный штраф в размере 500 рублей за ранее совершенное им административное правонарушение, предусмотренное ч. 2 ст. 12.9 КоАП РФ в соответствии с постановлением по делу об административном правонарушении № ххх от 06 декабря 2023 года, в результате чего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ххх, надлежаще извещенный о времени и месте рассмотрения дела, в судебное заседание не явился, от которого имеется ходатайство о рассмотрении дела без его участия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илу ч. 3 ст.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. 6 Постановления Пленума Верховного Суда РФ от 24.03.2005 года N 5 "О некоторых вопросах, возникающих у судов при применении КоАП РФ" в 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хх, от которого поступило ходатайство о рассмотрении дела об административном правонарушении в его отсутствие, полагаю возможным рассмотреть дело в его отсутствие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суд  приходит к следующему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ак усматривается из материалов дела, в отношении ххх было вынесено постановление № ххх от 06 декабря 2023 года за нарушение по ч. 2 ст. 12.9 КРФ об АП, в связи с чем, он подвергнут наказанию в виде административного штрафа в размере 500 рублей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Поскольку лицо, привлекаемое к административной ответственности указанное постановление  не обжаловал, ходатайств о рассрочке или отсрочке выплаты установленного размера штрафа не подавала, то постановление о наложении административного штрафа в отношении ххх от 06 декабря  2023 года вступило в законную силу 21 января 2024 года, в связи с чем шестидесятидневный срок уплаты штрафа истек 22 марта 2024 года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ххх 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об административном правонарушении ххх от 28 марта 2024 года, в котором отражено событие нарушения, копией постановления № ххх от 06 декабря 2023 года, параметрами поиска административных правонарушений, данными ФБД адмпрактика, фототаблицей, отчетами об почтовых отправлениях, карточкой операции с ВУ. 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ххх 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 ххх в соответствии со ст.4.2 КоАП РФ, суд относит признание вины, раскаяние в содеянном. 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 ххх в соответствии со ст. 4.3. Кодекса РФ об административных правонарушениях, суд относит совершение им ранее административных правонарушений в области дорожного движения. 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При назначении наказания суд учитывает характер и обстоятельства совершения правонарушения, личность правонарушителя, наличие обстоятельств отягчающих и смягчающих административную ответственность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1 статьи 20.25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ххх наказание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судом не установлено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29.10  Кодекса РФ об административных правонарушениях, мировой  судья 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ххх виновным в совершении административного правонарушения, предусмотренного ч. 1 ст. 20.25 КРФобАП и назначить ему наказание в виде административного штрафа в размере 1.000 рублей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БАНКА РОССИИ//УФК по Ставропольскому краю г. Ставрополь, БИК 010702101, Казначейский счет: 03100643000000012100, Единый казначейский счет: 40102810345370000013, ОКТМО 07710000, КБК 008 1 16 01203 01 9000 140, </w:t>
      </w:r>
      <w:r>
        <w:rPr>
          <w:bCs/>
          <w:sz w:val="28"/>
          <w:szCs w:val="28"/>
        </w:rPr>
        <w:t xml:space="preserve">УИН </w:t>
      </w:r>
      <w:r>
        <w:rPr>
          <w:sz w:val="28"/>
          <w:szCs w:val="28"/>
        </w:rPr>
        <w:t>0355703700305001882420108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орода Ессентуки.</w:t>
      </w:r>
    </w:p>
    <w:p>
      <w:pPr>
        <w:pStyle w:val="Normal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Ессентукский городской суд в течение десяти суток с момента получения копии постановления, путем подачи жалобы через судебный участок № 4 г. Ессентук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М.П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