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91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72-72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ст.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09 января 2024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9 января 2024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ххх от 09 января  2024 года вступило в законную силу 21 января 2024 года, в связи с чем шестидесятидневный срок уплаты штрафа истек 22 марта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09 января 2024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ы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1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1912420182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