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215-09-433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30-01-2024-002301-82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 ма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 xml:space="preserve">№ 4 города Ессентуки,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: ххх, ххх года рождения, уроженки ххх, гражданки ххх (паспорт серии ххх № ххх) консультанта отдела правого Министерства туризма и оздоровительных курортов Ставропольского края (ИНН ххх, ОГРН ххх), адрес юридического лица: ххх, зарегистрированной и </w:t>
      </w:r>
      <w:r>
        <w:rPr>
          <w:b w:val="false"/>
          <w:i w:val="false"/>
          <w:color w:val="000000"/>
          <w:sz w:val="24"/>
          <w:szCs w:val="24"/>
        </w:rPr>
        <w:t>проживающей по адресу: ххх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                                                     </w:t>
      </w:r>
      <w:r>
        <w:rPr>
          <w:i w:val="false"/>
          <w:sz w:val="24"/>
          <w:szCs w:val="24"/>
        </w:rPr>
        <w:t>установил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8 марта 2024 года в 14 часов 36 минут начальником управления отдела персонифицированного учета и администрирования страховых взносов № 6 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рочан В.В. составлен протокол об административном правонарушении № ххх в отношении консультанта отдела правого министерства туризма и оздоровительных курортов Ставропольского края  – ххх, согласно которого, 18 марта 2024 года в ходе проверки впервые представленных в Отделение Фонда пенсионного и социального страхования Российской Федерации по Ставропольскому краю сведений для ведения индивидуального (персонифицированного) учета в составе Единой формы сведений содержащих сведения о «начале договора ГПХ» на застрахованное лицо, 24.01.2024 года по телекоммуникационным каналам связи с электронной подписью, что подтверждается датой предоставления по телекоммуникационным каналам связи с электронной подписью страхователем: Министерством туризма и оздоровительных курортов Ставропольского края нарушен срок их предоставления.  По состоянию на 24 часа 00 минут 09 января 2024 года, сведения по форме ЕСФ-1 «Сведения о трудовой (иной) деятельности», содержащая сведения «о начале договора ГПХ» страхователем по застрахованному лицу Зацепин А.А. в территориальный орган ПФР не предоставлены (дата фактического представления ЕФС-1 – 24.01.2024), что является нарушением требований подпункта 5, пункта 2 и пунктом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, в результате чего совершила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Лицо, в отношении которого ведется производство по настоящему административному делу – ххх, </w:t>
      </w:r>
      <w:r>
        <w:rPr>
          <w:b w:val="false"/>
          <w:i w:val="false"/>
          <w:sz w:val="25"/>
          <w:szCs w:val="25"/>
        </w:rPr>
        <w:t>не явилась, уведомленная надлежащим образом о времени и месте слушания дела, заявления с просьбой рассмотреть дело об административном правонарушении от нее не поступал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   </w:t>
      </w:r>
      <w:r>
        <w:rPr>
          <w:b w:val="false"/>
          <w:i w:val="false"/>
          <w:sz w:val="25"/>
          <w:szCs w:val="25"/>
        </w:rPr>
        <w:t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хх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гласно статьи 1.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 соответствии с частью 1 статьи 2.1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4"/>
            <w:szCs w:val="24"/>
          </w:rPr>
          <w:t>части</w:t>
        </w:r>
      </w:hyperlink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наступает за н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ом 1 статьи 11</w:t>
        </w:r>
      </w:hyperlink>
      <w:r>
        <w:rPr>
          <w:b w:val="false"/>
          <w:i w:val="false"/>
          <w:sz w:val="24"/>
          <w:szCs w:val="24"/>
        </w:rPr>
        <w:t xml:space="preserve"> Федерального закона от 01 апреля 1996 года № 27-ФЗ «Об индивидуальном (персонифицированном) учете в системе обязательного пенсионного страхования» установлено, что страхователи представляют предусмотренные </w:t>
      </w:r>
      <w:hyperlink r:id="rId7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ами 2</w:t>
        </w:r>
      </w:hyperlink>
      <w:r>
        <w:rPr>
          <w:b w:val="false"/>
          <w:i w:val="false"/>
          <w:sz w:val="24"/>
          <w:szCs w:val="24"/>
        </w:rPr>
        <w:t xml:space="preserve"> - </w:t>
      </w:r>
      <w:hyperlink r:id="rId8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2</w:t>
        </w:r>
      </w:hyperlink>
      <w:r>
        <w:rPr>
          <w:b w:val="false"/>
          <w:i w:val="false"/>
          <w:sz w:val="24"/>
          <w:szCs w:val="24"/>
        </w:rPr>
        <w:t xml:space="preserve"> и </w:t>
      </w:r>
      <w:hyperlink r:id="rId9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4 данной статьи</w:t>
        </w:r>
      </w:hyperlink>
      <w:r>
        <w:rPr>
          <w:b w:val="false"/>
          <w:i w:val="false"/>
          <w:sz w:val="24"/>
          <w:szCs w:val="24"/>
        </w:rPr>
        <w:t xml:space="preserve"> сведения для индивидуального (персонифицированного) учета в органы Пенсионного фонда Российской Федерации (далее ПФР) по месту их регистраци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оответствии с п</w:t>
      </w:r>
      <w:r>
        <w:rPr>
          <w:b w:val="false"/>
          <w:bCs w:val="false"/>
          <w:i w:val="false"/>
          <w:sz w:val="24"/>
          <w:szCs w:val="24"/>
        </w:rPr>
        <w:t xml:space="preserve">унктом </w:t>
      </w:r>
      <w:r>
        <w:rPr>
          <w:b w:val="false"/>
          <w:bCs w:val="false"/>
          <w:i w:val="false"/>
          <w:sz w:val="24"/>
          <w:szCs w:val="24"/>
          <w:lang w:val="en-US"/>
        </w:rPr>
        <w:t>2.2 ст</w:t>
      </w:r>
      <w:r>
        <w:rPr>
          <w:b w:val="false"/>
          <w:bCs w:val="false"/>
          <w:i w:val="false"/>
          <w:sz w:val="24"/>
          <w:szCs w:val="24"/>
        </w:rPr>
        <w:t xml:space="preserve">атьи </w:t>
      </w:r>
      <w:r>
        <w:rPr>
          <w:b w:val="false"/>
          <w:bCs w:val="false"/>
          <w:i w:val="false"/>
          <w:sz w:val="24"/>
          <w:szCs w:val="24"/>
          <w:lang w:val="en-US"/>
        </w:rPr>
        <w:t>11 Федерального закона от 01</w:t>
      </w:r>
      <w:r>
        <w:rPr>
          <w:b w:val="false"/>
          <w:bCs w:val="false"/>
          <w:i w:val="false"/>
          <w:sz w:val="24"/>
          <w:szCs w:val="24"/>
        </w:rPr>
        <w:t xml:space="preserve"> апреля </w:t>
      </w:r>
      <w:r>
        <w:rPr>
          <w:b w:val="false"/>
          <w:bCs w:val="false"/>
          <w:i w:val="false"/>
          <w:sz w:val="24"/>
          <w:szCs w:val="24"/>
          <w:lang w:val="en-US"/>
        </w:rPr>
        <w:t>1996</w:t>
      </w:r>
      <w:r>
        <w:rPr>
          <w:b w:val="false"/>
          <w:bCs w:val="false"/>
          <w:i w:val="false"/>
          <w:sz w:val="24"/>
          <w:szCs w:val="24"/>
        </w:rPr>
        <w:t xml:space="preserve"> года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10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сведения</w:t>
        </w:r>
      </w:hyperlink>
      <w:r>
        <w:rPr>
          <w:b w:val="false"/>
          <w:i w:val="false"/>
          <w:sz w:val="24"/>
          <w:szCs w:val="24"/>
        </w:rPr>
        <w:t>: страховой номер индивидуального лицевого счета, фамилию, имя и отчество и идентификационный номер налогоплательщика (при наличии у страхователя данных об идентификационном номере налогоплательщика застрахованного лица)</w:t>
      </w:r>
      <w:r>
        <w:rPr>
          <w:b w:val="false"/>
          <w:bCs w:val="false"/>
          <w:i w:val="false"/>
          <w:sz w:val="24"/>
          <w:szCs w:val="24"/>
          <w:lang w:val="en-US"/>
        </w:rPr>
        <w:t>.</w:t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sz w:val="24"/>
          <w:szCs w:val="24"/>
        </w:rPr>
        <w:t>Согласно под</w:t>
      </w:r>
      <w:r>
        <w:rPr>
          <w:b w:val="false"/>
          <w:bCs w:val="false"/>
          <w:i w:val="false"/>
          <w:sz w:val="24"/>
          <w:szCs w:val="24"/>
          <w:lang w:val="en-US"/>
        </w:rPr>
        <w:t>п</w:t>
      </w:r>
      <w:r>
        <w:rPr>
          <w:b w:val="false"/>
          <w:bCs w:val="false"/>
          <w:i w:val="false"/>
          <w:sz w:val="24"/>
          <w:szCs w:val="24"/>
        </w:rPr>
        <w:t>ункта 5 пункта 2 и 6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ст</w:t>
      </w:r>
      <w:r>
        <w:rPr>
          <w:b w:val="false"/>
          <w:bCs w:val="false"/>
          <w:i w:val="false"/>
          <w:sz w:val="24"/>
          <w:szCs w:val="24"/>
        </w:rPr>
        <w:t>атьи 11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названного Федерального закона от 01 апреля 1996 года </w:t>
      </w:r>
      <w:r>
        <w:rPr>
          <w:b w:val="false"/>
          <w:bCs w:val="false"/>
          <w:i w:val="false"/>
          <w:sz w:val="24"/>
          <w:szCs w:val="24"/>
          <w:lang w:val="en-US"/>
        </w:rPr>
        <w:t>№ 27-Ф</w:t>
      </w:r>
      <w:r>
        <w:rPr>
          <w:b w:val="false"/>
          <w:bCs w:val="false"/>
          <w:i w:val="false"/>
          <w:sz w:val="24"/>
          <w:szCs w:val="24"/>
        </w:rPr>
        <w:t xml:space="preserve">З </w:t>
      </w:r>
      <w:r>
        <w:rPr>
          <w:b w:val="false"/>
          <w:bCs w:val="false"/>
          <w:i w:val="false"/>
          <w:iCs w:val="false"/>
          <w:sz w:val="24"/>
          <w:szCs w:val="24"/>
        </w:rPr>
        <w:t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18 марта 2024 года в 14 часов 36 минут начальником управления отдела персонифицированного учета и администрирования страховых взносов № 6 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рочан В.В. составлен протокол об административном правонарушении № ххх в отношении консультанта отдела правого министерства туризма и оздоровительных курортов Ставропольского края  – ххх, согласно которого, 18 марта 2024 года в ходе проверки впервые представленных в Отделение Фонда пенсионного и социального страхования Российской Федерации по Ставропольскому краю сведений для ведения индивидуального (персонифицированного) учета в составе Единой формы сведений содержащих сведения о «начале договора ГПХ» на застрахованное лицо, 24.01.2024 года по телекоммуникационным каналам связи с электронной подписью, что подтверждается датой предоставления по телекоммуникационным каналам связи с электронной подписью страхователем: Министерством туризма и оздоровительных курортов Ставропольского края нарушен срок их предоставления.  По состоянию на 24 часа 00 минут 09 января 2024 года, сведения по форме ЕСФ-1 «Сведения о трудовой (иной) деятельности», содержащая сведения «о начале договора ГПХ» страхователем по застрахованному лицу Зацепин А.А. в территориальный орган ПФР не предоставлены (дата фактического представления ЕФС-1 – 24.01.2024)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приказа первого заместителя министра Министерства туризма и оздоровительных курортов Ставропольского края № 66/лс - от 03.04.2023 года ххх является консультантом отдела правого Министерства туризма и оздоровительных курортов Ставропольского кра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ххх </w:t>
      </w:r>
      <w:r>
        <w:rPr>
          <w:b w:val="false"/>
          <w:i w:val="false"/>
          <w:sz w:val="24"/>
          <w:szCs w:val="24"/>
        </w:rPr>
        <w:t>подтверждаются имеющимися в деле письменными доказательствами, исследованными в судебном заседании, а именно: протоколом об административном правонарушении № ххх от 18 марта 2024 года,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копией списка внутренних почтовых отправлений от 20 марта 2024 года, уведомлением № ххх от 07 февраля 2024 года, копией отчета об отслеживании отправления почтовым идентификатором, копией списка внутренних почтовых отправлений от 12 марта 2024 года и 20 марта 2024 года, копией сведения по форме ЕСФ-1,скриншотом обращения, выпиской из ЕГРЮЛ от 05 марта 2024 года, копией распоряжения правления ПФ РФ № 487р от 24 августа 2021 года, выписка из приказа о переводе работников на другую работы от 2089-ОК от 16.08.2023, сопроводительным письмом о направлении протокола об административном правонарушении, копией приказа № 66/од от 14 апреля 2022 года, копией страхового свидетельства государственного пенсионного страхования на имя ххх, копией приказа № 66/лс от 03 апреля 2023 года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jc w:val="both"/>
        <w:rPr/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ххх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астью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ххх подлежат квалификации по </w:t>
      </w:r>
      <w:r>
        <w:rPr>
          <w:b w:val="false"/>
          <w:i w:val="false"/>
          <w:sz w:val="24"/>
          <w:szCs w:val="24"/>
        </w:rPr>
        <w:t>части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епредставление в установленный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ххх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ххх.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ххх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постановил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олжностное лицо - ххх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ой в совершении административного правонарушения, предусмотренного частью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й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, УИН 79703600000000330793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ххх, что в соответствии со статьей 32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через мирового судью судебного участка №4 г. Ессентуки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М.П. Малахова </w:t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5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6" Type="http://schemas.openxmlformats.org/officeDocument/2006/relationships/hyperlink" Target="consultantplus://offline/ref=79C2882DEF7A10F939DB8CAEF0FC0564D8E2A84B70B672548DAA068C41F5BE2FA41DEE44FCEA0D19C0CBA5F4D4F6A7D89A134F9D9Ed0m6T" TargetMode="External"/><Relationship Id="rId7" Type="http://schemas.openxmlformats.org/officeDocument/2006/relationships/hyperlink" Target="consultantplus://offline/ref=79C2882DEF7A10F939DB8CAEF0FC0564D8E2A84B70B672548DAA068C41F5BE2FA41DEE47F1EA0D19C0CBA5F4D4F6A7D89A134F9D9Ed0m6T" TargetMode="External"/><Relationship Id="rId8" Type="http://schemas.openxmlformats.org/officeDocument/2006/relationships/hyperlink" Target="consultantplus://offline/ref=79C2882DEF7A10F939DB8CAEF0FC0564D8E2A84B70B672548DAA068C41F5BE2FA41DEE47F0E70D19C0CBA5F4D4F6A7D89A134F9D9Ed0m6T" TargetMode="External"/><Relationship Id="rId9" Type="http://schemas.openxmlformats.org/officeDocument/2006/relationships/hyperlink" Target="consultantplus://offline/ref=79C2882DEF7A10F939DB8CAEF0FC0564D8E2A84B70B672548DAA068C41F5BE2FA41DEE44FFE30D19C0CBA5F4D4F6A7D89A134F9D9Ed0m6T" TargetMode="External"/><Relationship Id="rId10" Type="http://schemas.openxmlformats.org/officeDocument/2006/relationships/hyperlink" Target="consultantplus://offline/ref=F10B026C415D98AE481453ED3D8C5C942877468BD40EBBDA3B52118ADB25D8DBDE617E7415B22EB7B4F989D014A749B2FB7F94DE18EF5AB5L8pFT" TargetMode="External"/><Relationship Id="rId11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