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217-09-43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0-01-2024-002303-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мая 2024 года  </w:t>
        <w:tab/>
        <w:tab/>
        <w:tab/>
        <w:tab/>
        <w:tab/>
        <w:tab/>
        <w:t xml:space="preserve">                     г. Ессенту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города Ессентуки Ставропольского края  Малахова М.П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ого суда г. Ессентуки расположенного по адресу: Ставропольский край, г. Ессентуки ул. Шмидта 72, дело об административном правонарушении в отношении ххх, ххх года рождения, уроженки ххх, гражданки ххх, паспорт ххх выдан ххх,  работающей</w:t>
      </w:r>
      <w:r>
        <w:rPr>
          <w:bCs/>
          <w:sz w:val="28"/>
          <w:szCs w:val="28"/>
        </w:rPr>
        <w:t xml:space="preserve"> в магазине ххх АО «ххх» в должности ххх, зарегистрированной по адресу: ххх, </w:t>
      </w:r>
      <w:r>
        <w:rPr>
          <w:sz w:val="28"/>
          <w:szCs w:val="28"/>
        </w:rPr>
        <w:t>в совершении административного правонарушения, предусмотренного ч. 2 ст. 14.43 Кодекса Российской Федерации об административном правонарушении,</w:t>
      </w:r>
    </w:p>
    <w:p>
      <w:pPr>
        <w:pStyle w:val="Heading"/>
        <w:ind w:firstLine="708"/>
        <w:jc w:val="left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4.2024 ведущим специалистом-экспертом Территориального отдела Управления Роспотребнадзора по Ставропольскому краю в г. Ессентуки Брухацким М.Н. составлен протокол об административном правонарушении № ххх в отношении ххх, согласно которому, 02.04.2024 г. в период времени с 16 часов 09 минут по 16 часов 55 минут согласно протокола осмотра б/н от 02.04.2024 г. установлено, продавец магазина «ххх» ххх, расположенного по адресу: Ставропольский край, г. Ессентуки, ул. ххх, д. ххх допустила к реализации согласно протокола ареста б/н от 02.04.2024 г. продукты питания 5 упаковок жевательной резинки </w:t>
      </w:r>
      <w:r>
        <w:rPr>
          <w:sz w:val="28"/>
          <w:szCs w:val="28"/>
          <w:lang w:val="en-US"/>
        </w:rPr>
        <w:t>Or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fresh</w:t>
      </w:r>
      <w:r>
        <w:rPr>
          <w:sz w:val="28"/>
          <w:szCs w:val="28"/>
        </w:rPr>
        <w:t xml:space="preserve"> с просроченными сроками годности, что является нарушением ст. 10 ТР ТС 021/2011 Технический регламент Таможенного союза «О безопасности пищевой продукции» утвержденного Решением Комиссии Таможенного союза от 09 декабря 2011 года № 880, в результате чего совершила правонарушение, предусмотренное ч.2 ст.14.43 Кодекса Российской Федерации об административных правонарушениях.</w:t>
      </w:r>
    </w:p>
    <w:p>
      <w:pPr>
        <w:pStyle w:val="Normal"/>
        <w:autoSpaceDE w:val="false"/>
        <w:ind w:left="10" w:firstLine="708"/>
        <w:jc w:val="both"/>
        <w:rPr/>
      </w:pPr>
      <w:r>
        <w:rPr>
          <w:sz w:val="28"/>
          <w:szCs w:val="28"/>
        </w:rPr>
        <w:t xml:space="preserve">В судебное заседание лицо, привлекаемое к административной ответственности – ххх, будучи надлежащим образом извещенная о дне и времени рассмотрения административного материала, не явилась, ходатайство о рассмотрении дела в ее отсутствии не предоставил. </w:t>
      </w:r>
    </w:p>
    <w:p>
      <w:pPr>
        <w:pStyle w:val="Normal"/>
        <w:autoSpaceDE w:val="false"/>
        <w:ind w:lef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Постановления Пленума Верховного Суда РФ от 24.03.2005 года №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lef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 1 ст. 25.1 КоАП РФ, суд считает возможным рассмотреть дело в отсутствие хх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</w:rPr>
          <w:t>Частью 1 статьи 14.43</w:t>
        </w:r>
      </w:hyperlink>
      <w:r>
        <w:rPr>
          <w:sz w:val="28"/>
          <w:szCs w:val="28"/>
        </w:rPr>
        <w:t xml:space="preserve"> КоАП РФ предусмотрена ответственность за нарушение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9.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0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0.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0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11.2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14.3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4.43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4.4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4.4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4.46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20.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ч. 2 ст. 14.43</w:t>
        </w:r>
      </w:hyperlink>
      <w:r>
        <w:rPr>
          <w:sz w:val="28"/>
          <w:szCs w:val="28"/>
        </w:rPr>
        <w:t xml:space="preserve"> КоАП РФ действия, предусмотренные частью 1 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влекут наложение административного штрафа на должностных лиц в размере от двадцати тысяч до тридцати тысяч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пунктом 1 статьи 4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пунктом 5 статьи 5</w:t>
        </w:r>
      </w:hyperlink>
      <w:r>
        <w:rPr>
          <w:sz w:val="28"/>
          <w:szCs w:val="28"/>
        </w:rPr>
        <w:t xml:space="preserve"> Закона Российской Федерации от 7 февраля 1992 года N 2300-1 «О защите прав потребителей»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 10 Технического регламента Таможенного союза ТР ТС 021/2011 «О безопасности пищевой продукции», утвержденного Решением Комиссии Таможенного союза от 9 декабря 2011 года № 880 для обеспечения безопасности пищевой продукции в процессе ее производства (изготовления) должны соблюдаться условия хранения и перевозки (транспортирования) пищевой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7, 12 статьи 17 Технического регламента Таможенного союза ТР ТС 021/2011 «О безопасности пищевой продукции», утвержденного Решением Комиссии Таможенного союза от 9 декабря 2011 года № 880, при хранении пищевой продукции должны соблюдаться условия хранения и срок годности, установленные изготовителем. При реализации пищевой продукции должны соблюдаться условия хранения и сроки годности такой продукции, установленные ее изгото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ами 3,4 ст. 18 настоящего регламента установлено, что Пищевая продукция, указанная в </w:t>
      </w:r>
      <w:hyperlink r:id="rId19">
        <w:r>
          <w:rPr>
            <w:rStyle w:val="InternetLink"/>
            <w:sz w:val="28"/>
            <w:szCs w:val="28"/>
            <w:u w:val="none"/>
          </w:rPr>
          <w:t>части 4 статьи 5</w:t>
        </w:r>
      </w:hyperlink>
      <w:r>
        <w:rPr>
          <w:sz w:val="28"/>
          <w:szCs w:val="28"/>
        </w:rPr>
        <w:t>, до проведения ее утилизации должна направляться на хранение, условия осуществления которого исключают возможность несанкционированного доступа к ней, и подлежит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илизации пищевой продукции, указанной в </w:t>
      </w:r>
      <w:hyperlink r:id="rId20">
        <w:r>
          <w:rPr>
            <w:rStyle w:val="InternetLink"/>
            <w:sz w:val="28"/>
            <w:szCs w:val="28"/>
            <w:u w:val="none"/>
          </w:rPr>
          <w:t>части 4 статьи 5</w:t>
        </w:r>
      </w:hyperlink>
      <w:r>
        <w:rPr>
          <w:sz w:val="28"/>
          <w:szCs w:val="28"/>
        </w:rPr>
        <w:t>, по предписанию уполномоченного органа государственного контроля (надзора) владелец пищевой продукции, не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, осуществляет выбор способов и условий ее ут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4 ст. 5 регламента Пищевая продукция, не соответствующая требованиям настоящего технического регламента и (или) иных технических регламентов Таможенного союза, действие которых на нее распространяется, в том числе пищевая продукция с истекшими сроками годности, подлежит изъятию из обращения участником хозяйственной деятельности (владельцем пищевой продукции) самостоятельно, либо по предписанию уполномоченных органов государственного контроля (надзора) государства - члена Таможенного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вышеперечисленных норм права, несоблюдении условий реализации продукции, образует состав административного правонарушения по ч. 2 ст. 14.43 КоАП РФ. </w:t>
      </w:r>
    </w:p>
    <w:p>
      <w:pPr>
        <w:pStyle w:val="Normal"/>
        <w:autoSpaceDE w:val="false"/>
        <w:ind w:left="10" w:firstLine="708"/>
        <w:jc w:val="both"/>
        <w:rPr/>
      </w:pPr>
      <w:r>
        <w:rPr>
          <w:sz w:val="28"/>
          <w:szCs w:val="28"/>
        </w:rPr>
        <w:t xml:space="preserve">Судом установлено, что 02.04.2024 г. в период времени с 16 часов 09 минут по 16 часов 55 минут согласно протокола осмотра б/н от 02.04.2024 г. установлено, продавец магазина «ххх» ххх, расположенного по адресу: Ставропольский край, г. Ессентуки, ул. ххх, д. ххх допустила к реализации согласно протокола ареста б/н от 02.04.2024 г. продукты питания 5 упаковок жевательной резинки </w:t>
      </w:r>
      <w:r>
        <w:rPr>
          <w:sz w:val="28"/>
          <w:szCs w:val="28"/>
          <w:lang w:val="en-US"/>
        </w:rPr>
        <w:t>Or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fresh</w:t>
      </w:r>
      <w:r>
        <w:rPr>
          <w:sz w:val="28"/>
          <w:szCs w:val="28"/>
        </w:rPr>
        <w:t xml:space="preserve"> с просроченными сроками годности, что является нарушением ст. 10 ТР ТС 021/2011 Технический регламент Таможенного союза «О безопасности пищевой продукции» утвержденного Решением Комиссии Таможенного союза от 09 декабря 2011 года № 880, в результате чего, совершила правонарушение.</w:t>
      </w:r>
    </w:p>
    <w:p>
      <w:pPr>
        <w:pStyle w:val="Normal"/>
        <w:autoSpaceDE w:val="false"/>
        <w:ind w:lef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ные нарушения должностными лицами зафиксированы в акте плановой выездной проверки от 03.04.2024, в протоколе № б/н от 02.04.2024 об аресте товаров, вещ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1">
        <w:r>
          <w:rPr>
            <w:rStyle w:val="InternetLink"/>
            <w:sz w:val="28"/>
            <w:szCs w:val="28"/>
          </w:rPr>
          <w:t>п. 23</w:t>
        </w:r>
      </w:hyperlink>
      <w:r>
        <w:rPr>
          <w:sz w:val="28"/>
          <w:szCs w:val="28"/>
        </w:rPr>
        <w:t xml:space="preserve"> Правил продажи, продавец обязан передать покупателю товар надлежащего ка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</w:t>
      </w:r>
      <w:hyperlink r:id="rId22">
        <w:r>
          <w:rPr>
            <w:rStyle w:val="InternetLink"/>
            <w:sz w:val="28"/>
            <w:szCs w:val="28"/>
          </w:rPr>
          <w:t>п. 5 ст. 4</w:t>
        </w:r>
      </w:hyperlink>
      <w:r>
        <w:rPr>
          <w:sz w:val="28"/>
          <w:szCs w:val="28"/>
        </w:rPr>
        <w:t xml:space="preserve"> Закона РФ "О защите прав потребителей", если законом или в установленном им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унктом 12 </w:t>
      </w:r>
      <w:hyperlink r:id="rId23">
        <w:r>
          <w:rPr>
            <w:rStyle w:val="InternetLink"/>
            <w:sz w:val="28"/>
            <w:szCs w:val="28"/>
          </w:rPr>
          <w:t xml:space="preserve">ст. 17 Решения Комиссии Таможенного союза от 09.12.2011 N 880  "О принятии технического регламента Таможенного союза "О безопасности пищевой продукции" (вместе с "ТР ТС 021/2011. Технический регламент Таможенного союза. О безопасности пищевой продукции") </w:t>
        </w:r>
      </w:hyperlink>
      <w:r>
        <w:rPr>
          <w:sz w:val="28"/>
          <w:szCs w:val="28"/>
        </w:rPr>
        <w:t>предусмотрено при реализации пищевой продукции соблюдение условий хранения и сроков годности такой продукции, установленные ее изгото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гласно пункту 7 </w:t>
      </w:r>
      <w:hyperlink r:id="rId24">
        <w:r>
          <w:rPr>
            <w:rStyle w:val="InternetLink"/>
            <w:sz w:val="28"/>
            <w:szCs w:val="28"/>
          </w:rPr>
          <w:t xml:space="preserve">ст. 17 Решения Комиссии Таможенного союза от 09.12.2011 N 880 "О принятии технического регламента Таможенного союза "О безопасности пищевой продукции" (вместе с "ТР ТС 021/2011. Технический регламент Таможенного союза. О безопасности пищевой продукции") </w:t>
        </w:r>
      </w:hyperlink>
      <w:r>
        <w:rPr>
          <w:color w:val="000000"/>
          <w:sz w:val="28"/>
          <w:szCs w:val="28"/>
          <w:shd w:fill="FFFFFF" w:val="clear"/>
        </w:rPr>
        <w:t>при хранении пищевой продукции должны соблюдаться условия хранения и срок годности, установленные изготовителем. Установленные изготовителем условия хранения должны обеспечивать соответствие пищевой продукции требованиям настоящего технического регламента и технических регламентов Таможенного союза на отдельные виды пище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ххх, ответственность, за которое установлена ч.2 ст. 14.43 Кодекса Российской Федерации об административных правонарушениях подтверждается собранными по данному делу доказательствами, а именно:</w:t>
      </w:r>
      <w:r>
        <w:rPr/>
        <w:t xml:space="preserve"> </w:t>
      </w:r>
      <w:r>
        <w:rPr>
          <w:sz w:val="28"/>
          <w:szCs w:val="28"/>
        </w:rPr>
        <w:t>протоколом по делу об административном правонарушении № ххх по делу об административном правонарушении от 03.04.2024 года, копией приказа (распоряжения) о переводе работника на другую работу ОЙ211П-2 от 29.07.2020 года, копией должностной инструкции продавца магазина «ххх», фототаблицей, протоколом осмотра территорий, помещений, производственных и иных объектов, продукции (товаров) и иных предметов от 02.04.2024 года, протоколом № б/н от 02.04.2023 года об аресте товаров, вещей, актом плановой выездной проверки от 03.04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казательства, на основании которых установлена виновность ххх, получены в ходе проведения плановой проверки. Оснований для признания полученных в ходе проверки доказательств недопустимыми, не имеется. Фактические обстоятельства, которые выявлены в ходе проверки, ничем не опровер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приходит к выводу о том, что совершенное ххх деяние образует объективную сторону состава административного правонарушения, предусмотренного </w:t>
      </w:r>
      <w:hyperlink r:id="rId25">
        <w:r>
          <w:rPr>
            <w:rStyle w:val="InternetLink"/>
            <w:sz w:val="28"/>
            <w:szCs w:val="28"/>
          </w:rPr>
          <w:t>частью 2 статьи 14.</w:t>
        </w:r>
      </w:hyperlink>
      <w:r>
        <w:rPr>
          <w:sz w:val="28"/>
          <w:szCs w:val="28"/>
        </w:rPr>
        <w:t xml:space="preserve">43 Кодекса РФ об административных правонарушениях. </w:t>
      </w:r>
    </w:p>
    <w:p>
      <w:pPr>
        <w:pStyle w:val="Normal"/>
        <w:shd w:fill="FFFFFF" w:val="clear"/>
        <w:spacing w:lineRule="exact" w:line="317"/>
        <w:ind w:right="19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вину ххх, предусмотренных ст. 4.2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судом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ххх, предусмотренных ст.4.3 Кодекса Российской Федерации об административных правонарушениях, судом не установле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bCs/>
            <w:sz w:val="28"/>
            <w:szCs w:val="28"/>
          </w:rPr>
          <w:t>ч. 3 ст. 29.10</w:t>
        </w:r>
      </w:hyperlink>
      <w:r>
        <w:rPr>
          <w:bCs/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них не применено или не может быть применено административное наказание в виде конфискации или возмездного изъятия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й, отсутствие обстоятельств смягчающих и отягчающих обстоятельств вину ххх, и приходит к выводу о назначения наказания в виде административного штрафа в размере 2000 рублей с </w:t>
      </w:r>
      <w:r>
        <w:rPr>
          <w:color w:val="000000"/>
          <w:sz w:val="28"/>
          <w:szCs w:val="28"/>
        </w:rPr>
        <w:t>уничтожением предметов совершения административного правонарушения, а именно:</w:t>
      </w:r>
      <w:r>
        <w:rPr>
          <w:sz w:val="28"/>
          <w:szCs w:val="28"/>
        </w:rPr>
        <w:t xml:space="preserve"> хх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ст. ст. 3.5, 3.7 и 29.9 - 29.11 Кодекса Российской Федерации об административных правонарушениях, суд </w:t>
      </w:r>
    </w:p>
    <w:p>
      <w:pPr>
        <w:pStyle w:val="TextBodyInden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хх признать виновной в совершении административного правонарушения, предусмотренного ч. 2 ст. 14.43 Кодекса Российской Федерации об административных правонарушениях и назначить ей наказание в виде административного штрафа в размере 2000 (двадцать тысяч) рублей с изъятием из оборота продуктов пит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х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ателем административного штрафа является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8"/>
          <w:szCs w:val="28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8"/>
          <w:szCs w:val="28"/>
        </w:rPr>
        <w:t>07710000, КБК 00811601333010000140, УИН 035570370030500217241415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постановления в части конфискации предметов административного правонарушения поручить начальнику Ессентукского городского отдела УФССП по Ставропольскому краю по вступлению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ъяснить ххх, </w:t>
      </w:r>
      <w:r>
        <w:rPr>
          <w:sz w:val="28"/>
          <w:szCs w:val="28"/>
        </w:rPr>
        <w:t xml:space="preserve">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2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34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3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ъяснить Федотовой Екатерине Николаевне, </w:t>
      </w:r>
      <w:r>
        <w:rPr>
          <w:sz w:val="28"/>
          <w:szCs w:val="28"/>
        </w:rPr>
        <w:t xml:space="preserve">что в соответствии с п. 1.3-3. ч.1 ст.32.2 КоАП РФ,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</w:t>
      </w:r>
      <w:hyperlink r:id="rId37">
        <w:r>
          <w:rPr>
            <w:rStyle w:val="InternetLink"/>
            <w:color w:val="0000FF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FF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FF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FF"/>
            <w:sz w:val="28"/>
            <w:szCs w:val="28"/>
          </w:rPr>
          <w:t>14.31.2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FF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42">
        <w:r>
          <w:rPr>
            <w:rStyle w:val="InternetLink"/>
            <w:color w:val="0000FF"/>
            <w:sz w:val="28"/>
            <w:szCs w:val="28"/>
          </w:rPr>
          <w:t>7 статьи 14.3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FF"/>
            <w:sz w:val="28"/>
            <w:szCs w:val="28"/>
          </w:rPr>
          <w:t>статьями 14.33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color w:val="0000FF"/>
            <w:sz w:val="28"/>
            <w:szCs w:val="28"/>
          </w:rPr>
          <w:t>14.56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FF"/>
            <w:sz w:val="28"/>
            <w:szCs w:val="28"/>
          </w:rPr>
          <w:t>15.21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FF"/>
            <w:sz w:val="28"/>
            <w:szCs w:val="28"/>
          </w:rPr>
          <w:t>15.30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color w:val="0000FF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9">
        <w:r>
          <w:rPr>
            <w:rStyle w:val="InternetLink"/>
            <w:color w:val="0000FF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color w:val="0000FF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39 статьи 19.5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color w:val="0000FF"/>
            <w:sz w:val="28"/>
            <w:szCs w:val="28"/>
          </w:rPr>
          <w:t>статьями 19.5.1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color w:val="0000FF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55">
        <w:r>
          <w:rPr>
            <w:rStyle w:val="InternetLink"/>
            <w:color w:val="0000FF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56">
        <w:r>
          <w:rPr>
            <w:rStyle w:val="InternetLink"/>
            <w:color w:val="0000FF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8">
        <w:r>
          <w:rPr>
            <w:rStyle w:val="InternetLink"/>
            <w:color w:val="0000FF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color w:val="0000FF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color w:val="0000FF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61">
        <w:r>
          <w:rPr>
            <w:rStyle w:val="InternetLink"/>
            <w:color w:val="0000FF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63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64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остановление может быть обжаловано в Ессентукский городской суд Ставропольского края через мирового судью судебного участка №4 города Ессентуки Ставропольского края в течение 10 суток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5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Малахова М.П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D46170965B3D60B448BBBC5DC1562E4E38D576B2363F1CA344A519D54FEA73FC2AF396E96E1D39878CF3DA30C862CA1CF4F483A5D4508oBI7R" TargetMode="External"/><Relationship Id="rId3" Type="http://schemas.openxmlformats.org/officeDocument/2006/relationships/hyperlink" Target="consultantplus://offline/ref=F64D46170965B3D60B448BBBC5DC1562E4E38D576B2363F1CA344A519D54FEA73FC2AF306F96E3DDCD22DF39EA588F33A5D5514E245Do4I6R" TargetMode="External"/><Relationship Id="rId4" Type="http://schemas.openxmlformats.org/officeDocument/2006/relationships/hyperlink" Target="consultantplus://offline/ref=F64D46170965B3D60B448BBBC5DC1562E4E38D576B2363F1CA344A519D54FEA73FC2AF3D6C95E3DDCD22DF39EA588F33A5D5514E245Do4I6R" TargetMode="External"/><Relationship Id="rId5" Type="http://schemas.openxmlformats.org/officeDocument/2006/relationships/hyperlink" Target="consultantplus://offline/ref=F64D46170965B3D60B448BBBC5DC1562E4E38D576B2363F1CA344A519D54FEA73FC2AF3A6797E1DDCD22DF39EA588F33A5D5514E245Do4I6R" TargetMode="External"/><Relationship Id="rId6" Type="http://schemas.openxmlformats.org/officeDocument/2006/relationships/hyperlink" Target="consultantplus://offline/ref=F64D46170965B3D60B448BBBC5DC1562E4E38D576B2363F1CA344A519D54FEA73FC2AF396E96E6D79E78CF3DA30C862CA1CF4F483A5D4508oBI7R" TargetMode="External"/><Relationship Id="rId7" Type="http://schemas.openxmlformats.org/officeDocument/2006/relationships/hyperlink" Target="consultantplus://offline/ref=F64D46170965B3D60B448BBBC5DC1562E4E38D576B2363F1CA344A519D54FEA73FC2AF396E96E6D49F78CF3DA30C862CA1CF4F483A5D4508oBI7R" TargetMode="External"/><Relationship Id="rId8" Type="http://schemas.openxmlformats.org/officeDocument/2006/relationships/hyperlink" Target="consultantplus://offline/ref=F64D46170965B3D60B448BBBC5DC1562E4E38D576B2363F1CA344A519D54FEA73FC2AF3C6F92E3DDCD22DF39EA588F33A5D5514E245Do4I6R" TargetMode="External"/><Relationship Id="rId9" Type="http://schemas.openxmlformats.org/officeDocument/2006/relationships/hyperlink" Target="consultantplus://offline/ref=F64D46170965B3D60B448BBBC5DC1562E4E38D576B2363F1CA344A519D54FEA73FC2AF3B6990E5DDCD22DF39EA588F33A5D5514E245Do4I6R" TargetMode="External"/><Relationship Id="rId10" Type="http://schemas.openxmlformats.org/officeDocument/2006/relationships/hyperlink" Target="consultantplus://offline/ref=F64D46170965B3D60B448BBBC5DC1562E4E38D576B2363F1CA344A519D54FEA73FC2AF3B6791E5DDCD22DF39EA588F33A5D5514E245Do4I6R" TargetMode="External"/><Relationship Id="rId11" Type="http://schemas.openxmlformats.org/officeDocument/2006/relationships/hyperlink" Target="consultantplus://offline/ref=F64D46170965B3D60B448BBBC5DC1562E4E38D576B2363F1CA344A519D54FEA73FC2AF306F96E2DDCD22DF39EA588F33A5D5514E245Do4I6R" TargetMode="External"/><Relationship Id="rId12" Type="http://schemas.openxmlformats.org/officeDocument/2006/relationships/hyperlink" Target="consultantplus://offline/ref=F64D46170965B3D60B448BBBC5DC1562E4E38D576B2363F1CA344A519D54FEA73FC2AF3A6795E2DDCD22DF39EA588F33A5D5514E245Do4I6R" TargetMode="External"/><Relationship Id="rId13" Type="http://schemas.openxmlformats.org/officeDocument/2006/relationships/hyperlink" Target="consultantplus://offline/ref=F64D46170965B3D60B448BBBC5DC1562E4E38D576B2363F1CA344A519D54FEA73FC2AF3A6792E2DDCD22DF39EA588F33A5D5514E245Do4I6R" TargetMode="External"/><Relationship Id="rId14" Type="http://schemas.openxmlformats.org/officeDocument/2006/relationships/hyperlink" Target="consultantplus://offline/ref=F64D46170965B3D60B448BBBC5DC1562E4E38D576B2363F1CA344A519D54FEA73FC2AF3E6C9EE8DDCD22DF39EA588F33A5D5514E245Do4I6R" TargetMode="External"/><Relationship Id="rId15" Type="http://schemas.openxmlformats.org/officeDocument/2006/relationships/hyperlink" Target="consultantplus://offline/ref=F64D46170965B3D60B448BBBC5DC1562E4E38D576B2363F1CA344A519D54FEA73FC2AF3A689EE7DDCD22DF39EA588F33A5D5514E245Do4I6R" TargetMode="External"/><Relationship Id="rId16" Type="http://schemas.openxmlformats.org/officeDocument/2006/relationships/hyperlink" Target="consultantplus://offline/ref=F64D46170965B3D60B448BBBC5DC1562E4E38D576B2363F1CA344A519D54FEA73FC2AF3A6794E9DDCD22DF39EA588F33A5D5514E245Do4I6R" TargetMode="External"/><Relationship Id="rId17" Type="http://schemas.openxmlformats.org/officeDocument/2006/relationships/hyperlink" Target="consultantplus://offline/ref=F3CDEF6402508574F7F09788F6C3CF53679A3E852A9D4338E8A1E8DFABB83916D400091B185A0550F8A0E381DF7D1A7EF5B2637FAB1231C6aDyBK" TargetMode="External"/><Relationship Id="rId18" Type="http://schemas.openxmlformats.org/officeDocument/2006/relationships/hyperlink" Target="consultantplus://offline/ref=F3CDEF6402508574F7F09788F6C3CF53679A3E852A9D4338E8A1E8DFABB83916D400091B185A0551F8A0E381DF7D1A7EF5B2637FAB1231C6aDyBK" TargetMode="External"/><Relationship Id="rId19" Type="http://schemas.openxmlformats.org/officeDocument/2006/relationships/hyperlink" Target="consultantplus://offline/ref=FC0332AE62494467EEB5E973E7D525F4B17C3D5147E939F4D21B98516BA1A68C73FB56CC591716152500247A2AFCE9FC1C00F22C3CF844D3y6T7R" TargetMode="External"/><Relationship Id="rId20" Type="http://schemas.openxmlformats.org/officeDocument/2006/relationships/hyperlink" Target="consultantplus://offline/ref=FC0332AE62494467EEB5E973E7D525F4B17C3D5147E939F4D21B98516BA1A68C73FB56CC591716152500247A2AFCE9FC1C00F22C3CF844D3y6T7R" TargetMode="External"/><Relationship Id="rId21" Type="http://schemas.openxmlformats.org/officeDocument/2006/relationships/hyperlink" Target="consultantplus://offline/ref=3AFB791CAB5A6608781036F7D693F07577B96AA99D56B9A80EAE6853B52C5D3456F5ED82B458D3E0a8p2I" TargetMode="External"/><Relationship Id="rId22" Type="http://schemas.openxmlformats.org/officeDocument/2006/relationships/hyperlink" Target="consultantplus://offline/ref=3AFB791CAB5A6608781036F7D693F07577B96FAC9456B9A80EAE6853B52C5D3456F5ED82B458D0E4a8p1I" TargetMode="External"/><Relationship Id="rId23" Type="http://schemas.openxmlformats.org/officeDocument/2006/relationships/hyperlink" Target="consultantplus://offline/ref=348E632231AE8CCAD94467CBD64D72DC016BBDD18A4C1FF2115CAB472074B50EB2F7C673808208FDy9u2L" TargetMode="External"/><Relationship Id="rId24" Type="http://schemas.openxmlformats.org/officeDocument/2006/relationships/hyperlink" Target="consultantplus://offline/ref=348E632231AE8CCAD94467CBD64D72DC016BBDD18A4C1FF2115CAB472074B50EB2F7C673808208FDy9u2L" TargetMode="External"/><Relationship Id="rId25" Type="http://schemas.openxmlformats.org/officeDocument/2006/relationships/hyperlink" Target="consultantplus://offline/ref=9DAC69CD40D9619BB5D73A7AB8EB08C6264FDC9D25BD169907CA76B3B037C7142006A4F49A79h1jEM" TargetMode="External"/><Relationship Id="rId26" Type="http://schemas.openxmlformats.org/officeDocument/2006/relationships/hyperlink" Target="consultantplus://offline/ref=9EC082F3474F808F4BD99BB9BAA689DA92212BEA604C1CA1C3B93774A9AE5D5896799194F659TEm0M" TargetMode="External"/><Relationship Id="rId27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28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29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30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31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32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3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3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3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3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37" Type="http://schemas.openxmlformats.org/officeDocument/2006/relationships/hyperlink" Target="consultantplus://offline/ref=2D30FF59AA746E51965B4CCDE1B7F7FE18CB85EC93FE0CC4F3E843AC88CD788E620B02D8E714E4CCD57143BA5E1341441F5820423917O0ODO" TargetMode="External"/><Relationship Id="rId38" Type="http://schemas.openxmlformats.org/officeDocument/2006/relationships/hyperlink" Target="consultantplus://offline/ref=2D30FF59AA746E51965B4CCDE1B7F7FE18CB85EC93FE0CC4F3E843AC88CD788E620B02DEE616EBCCD57143BA5E1341441F5820423917O0ODO" TargetMode="External"/><Relationship Id="rId39" Type="http://schemas.openxmlformats.org/officeDocument/2006/relationships/hyperlink" Target="consultantplus://offline/ref=2D30FF59AA746E51965B4CCDE1B7F7FE18CB85EC93FE0CC4F3E843AC88CD788E620B02DAE219EFCCD57143BA5E1341441F5820423917O0ODO" TargetMode="External"/><Relationship Id="rId40" Type="http://schemas.openxmlformats.org/officeDocument/2006/relationships/hyperlink" Target="consultantplus://offline/ref=2D30FF59AA746E51965B4CCDE1B7F7FE18CB85EC93FE0CC4F3E843AC88CD788E620B02DAE218E8CCD57143BA5E1341441F5820423917O0ODO" TargetMode="External"/><Relationship Id="rId41" Type="http://schemas.openxmlformats.org/officeDocument/2006/relationships/hyperlink" Target="consultantplus://offline/ref=2D30FF59AA746E51965B4CCDE1B7F7FE18CB85EC93FE0CC4F3E843AC88CD788E620B02DEE718E8CCD57143BA5E1341441F5820423917O0ODO" TargetMode="External"/><Relationship Id="rId42" Type="http://schemas.openxmlformats.org/officeDocument/2006/relationships/hyperlink" Target="consultantplus://offline/ref=2D30FF59AA746E51965B4CCDE1B7F7FE18CB85EC93FE0CC4F3E843AC88CD788E620B02DEE718E4CCD57143BA5E1341441F5820423917O0ODO" TargetMode="External"/><Relationship Id="rId43" Type="http://schemas.openxmlformats.org/officeDocument/2006/relationships/hyperlink" Target="consultantplus://offline/ref=2D30FF59AA746E51965B4CCDE1B7F7FE18CB85EC93FE0CC4F3E843AC88CD788E620B02D0E614E693D06452E25215585A1B423C403BO1O6O" TargetMode="External"/><Relationship Id="rId44" Type="http://schemas.openxmlformats.org/officeDocument/2006/relationships/hyperlink" Target="consultantplus://offline/ref=2D30FF59AA746E51965B4CCDE1B7F7FE18CB85EC93FE0CC4F3E843AC88CD788E620B02D0E413ECCCD57143BA5E1341441F5820423917O0ODO" TargetMode="External"/><Relationship Id="rId45" Type="http://schemas.openxmlformats.org/officeDocument/2006/relationships/hyperlink" Target="consultantplus://offline/ref=2D30FF59AA746E51965B4CCDE1B7F7FE18CB85EC93FE0CC4F3E843AC88CD788E620B02DBE410EFCCD57143BA5E1341441F5820423917O0ODO" TargetMode="External"/><Relationship Id="rId46" Type="http://schemas.openxmlformats.org/officeDocument/2006/relationships/hyperlink" Target="consultantplus://offline/ref=2D30FF59AA746E51965B4CCDE1B7F7FE18CB85EC93FE0CC4F3E843AC88CD788E620B02DBE410EBCCD57143BA5E1341441F5820423917O0ODO" TargetMode="External"/><Relationship Id="rId47" Type="http://schemas.openxmlformats.org/officeDocument/2006/relationships/hyperlink" Target="consultantplus://offline/ref=2D30FF59AA746E51965B4CCDE1B7F7FE18CB85EC93FE0CC4F3E843AC88CD788E620B02DEE219EECCD57143BA5E1341441F5820423917O0ODO" TargetMode="External"/><Relationship Id="rId48" Type="http://schemas.openxmlformats.org/officeDocument/2006/relationships/hyperlink" Target="consultantplus://offline/ref=2D30FF59AA746E51965B4CCDE1B7F7FE18CB85EC93FE0CC4F3E843AC88CD788E620B02DCE317EACCD57143BA5E1341441F5820423917O0ODO" TargetMode="External"/><Relationship Id="rId49" Type="http://schemas.openxmlformats.org/officeDocument/2006/relationships/hyperlink" Target="consultantplus://offline/ref=2D30FF59AA746E51965B4CCDE1B7F7FE18CB85EC93FE0CC4F3E843AC88CD788E620B02DDE017EFCCD57143BA5E1341441F5820423917O0ODO" TargetMode="External"/><Relationship Id="rId50" Type="http://schemas.openxmlformats.org/officeDocument/2006/relationships/hyperlink" Target="consultantplus://offline/ref=2D30FF59AA746E51965B4CCDE1B7F7FE18CB85EC93FE0CC4F3E843AC88CD788E620B02D0E517EFCCD57143BA5E1341441F5820423917O0ODO" TargetMode="External"/><Relationship Id="rId51" Type="http://schemas.openxmlformats.org/officeDocument/2006/relationships/hyperlink" Target="consultantplus://offline/ref=2D30FF59AA746E51965B4CCDE1B7F7FE18CB85EC93FE0CC4F3E843AC88CD788E620B02D0E719ECCCD57143BA5E1341441F5820423917O0ODO" TargetMode="External"/><Relationship Id="rId52" Type="http://schemas.openxmlformats.org/officeDocument/2006/relationships/hyperlink" Target="consultantplus://offline/ref=2D30FF59AA746E51965B4CCDE1B7F7FE18CB85EC93FE0CC4F3E843AC88CD788E620B02DCE310E9CCD57143BA5E1341441F5820423917O0ODO" TargetMode="External"/><Relationship Id="rId53" Type="http://schemas.openxmlformats.org/officeDocument/2006/relationships/hyperlink" Target="consultantplus://offline/ref=2D30FF59AA746E51965B4CCDE1B7F7FE18CB85EC93FE0CC4F3E843AC88CD788E620B02D8E110EBC5802B53BE17474B5B18423E4427170EFEOAODO" TargetMode="External"/><Relationship Id="rId54" Type="http://schemas.openxmlformats.org/officeDocument/2006/relationships/hyperlink" Target="consultantplus://offline/ref=2D30FF59AA746E51965B4CCDE1B7F7FE18CB85EC93FE0CC4F3E843AC88CD788E620B02D8E112ECC5822B53BE17474B5B18423E4427170EFEOAODO" TargetMode="External"/><Relationship Id="rId55" Type="http://schemas.openxmlformats.org/officeDocument/2006/relationships/hyperlink" Target="consultantplus://offline/ref=2D30FF59AA746E51965B4CCDE1B7F7FE18CB85EC93FE0CC4F3E843AC88CD788E620B02DAE510ECCCD57143BA5E1341441F5820423917O0ODO" TargetMode="External"/><Relationship Id="rId56" Type="http://schemas.openxmlformats.org/officeDocument/2006/relationships/hyperlink" Target="consultantplus://offline/ref=2D30FF59AA746E51965B4CCDE1B7F7FE18CB85EC93FE0CC4F3E843AC88CD788E620B02D1E618ECCCD57143BA5E1341441F5820423917O0ODO" TargetMode="External"/><Relationship Id="rId57" Type="http://schemas.openxmlformats.org/officeDocument/2006/relationships/hyperlink" Target="consultantplus://offline/ref=2D30FF59AA746E51965B4CCDE1B7F7FE18CB85EC93FE0CC4F3E843AC88CD788E620B02DDE813ECCCD57143BA5E1341441F5820423917O0ODO" TargetMode="External"/><Relationship Id="rId58" Type="http://schemas.openxmlformats.org/officeDocument/2006/relationships/hyperlink" Target="consultantplus://offline/ref=2D30FF59AA746E51965B4CCDE1B7F7FE18CB85EC93FE0CC4F3E843AC88CD788E620B02DDE310EBCCD57143BA5E1341441F5820423917O0ODO" TargetMode="External"/><Relationship Id="rId59" Type="http://schemas.openxmlformats.org/officeDocument/2006/relationships/hyperlink" Target="consultantplus://offline/ref=2D30FF59AA746E51965B4CCDE1B7F7FE18CB85EC93FE0CC4F3E843AC88CD788E620B02DBE713EDCCD57143BA5E1341441F5820423917O0ODO" TargetMode="External"/><Relationship Id="rId60" Type="http://schemas.openxmlformats.org/officeDocument/2006/relationships/hyperlink" Target="consultantplus://offline/ref=2D30FF59AA746E51965B4CCDE1B7F7FE18CB85EC93FE0CC4F3E843AC88CD788E620B02DAE119EDCCD57143BA5E1341441F5820423917O0ODO" TargetMode="External"/><Relationship Id="rId61" Type="http://schemas.openxmlformats.org/officeDocument/2006/relationships/hyperlink" Target="consultantplus://offline/ref=2D30FF59AA746E51965B4CCDE1B7F7FE18CB85EC93FE0CC4F3E843AC88CD788E620B02D8E515EDCCD57143BA5E1341441F5820423917O0ODO" TargetMode="External"/><Relationship Id="rId62" Type="http://schemas.openxmlformats.org/officeDocument/2006/relationships/hyperlink" Target="consultantplus://offline/ref=2D30FF59AA746E51965B4CCDE1B7F7FE18CB85EC93FE0CC4F3E843AC88CD788E620B02DBE816EFCCD57143BA5E1341441F5820423917O0ODO" TargetMode="External"/><Relationship Id="rId63" Type="http://schemas.openxmlformats.org/officeDocument/2006/relationships/hyperlink" Target="consultantplus://offline/ref=2D30FF59AA746E51965B4CCDE1B7F7FE18CB85EC93FE0CC4F3E843AC88CD788E620B02DAE911E9CCD57143BA5E1341441F5820423917O0ODO" TargetMode="External"/><Relationship Id="rId64" Type="http://schemas.openxmlformats.org/officeDocument/2006/relationships/hyperlink" Target="consultantplus://offline/ref=2D30FF59AA746E51965B4CCDE1B7F7FE18CB85EC93FE0CC4F3E843AC88CD788E620B02DFE010E4CCD57143BA5E1341441F5820423917O0ODO" TargetMode="External"/><Relationship Id="rId65" Type="http://schemas.openxmlformats.org/officeDocument/2006/relationships/hyperlink" Target="consultantplus://offline/ref=2D30FF59AA746E51965B4CCDE1B7F7FE18CB85EC93FE0CC4F3E843AC88CD788E620B02DAE910EDCCD57143BA5E1341441F5820423917O0ODO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