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20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306-67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22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4 г. Ессентуки Ставропольского края,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ки ххх, зарегистрированной и проживающей по адресу: ххх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 марта 2023 года ИДПС ОР ДПС ГИБДД по г. Пятигорску составлен протокол об административном правонарушении № ххх в отношении ххх, согласно которому ххх не оплатила в установленный законом срок административный штраф в размере 1500 рублей за ранее совершенное ей административное правонарушение, предусмотренное ч. 4 ст. 12.16 КоАП РФ в соответствии с постановлением по делу об административном правонарушении № ххх от 27 декабря 2023 года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ая о времени и месте рассмотрения дела, в судебное заседание не явилась, однако от нее поступило ходатайство о возможности рассмотрения дела в ее отсутств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</w:t>
      </w:r>
      <w:hyperlink r:id="rId4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й ведется производство по делу об административном правонарушении ххх, от которой поступило ходатайство о рассмотрении дела об административном правонарушении в ее отсутствие, полагаю возможным рассмотреть дело в ее отсутств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27 декабря 2023 года за нарушение по ч. 4 ст. 12.16 КРФ об АП, в связи с чем, она подвергнута наказанию в виде административного штрафа в размере 1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ходатайств о рассрочке или отсрочке выплаты установленного размера штрафа не пода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декабря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07 января 2024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11 марта 2024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</w:t>
      </w:r>
      <w:r>
        <w:rPr>
          <w:sz w:val="28"/>
          <w:szCs w:val="28"/>
          <w:lang w:val="ru-RU"/>
        </w:rPr>
        <w:t>а: п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, в котором отражено событие нарушения, </w:t>
      </w:r>
      <w:r>
        <w:rPr>
          <w:sz w:val="28"/>
          <w:szCs w:val="28"/>
          <w:lang w:val="ru-RU"/>
        </w:rPr>
        <w:t xml:space="preserve">копией постановл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,</w:t>
      </w:r>
      <w:r>
        <w:rPr>
          <w:sz w:val="28"/>
          <w:szCs w:val="28"/>
          <w:lang w:val="ru-RU"/>
        </w:rPr>
        <w:t xml:space="preserve"> рапортом ИДПС ОР ДПС ОГИБДД ОМВД России по г. Пятигорску,</w:t>
      </w:r>
      <w:r>
        <w:rPr/>
        <w:t xml:space="preserve"> </w:t>
      </w:r>
      <w:r>
        <w:rPr>
          <w:sz w:val="28"/>
          <w:szCs w:val="28"/>
          <w:lang w:val="ru-RU"/>
        </w:rPr>
        <w:t>параметрами поиска административных правонарушен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, раскаяние в содеянно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х административную ответственность ххх в соответствии со ст. 4.3. Кодекса РФ об административных правонарушениях, суд относит совершение ею ранее административных правонарушени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 xml:space="preserve">обстоятельств отягчающих </w:t>
      </w:r>
      <w:r>
        <w:rPr>
          <w:sz w:val="28"/>
          <w:szCs w:val="28"/>
          <w:lang w:val="ru-RU"/>
        </w:rPr>
        <w:t xml:space="preserve">и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7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ФобАП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3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Cs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</w:t>
      </w:r>
      <w:r>
        <w:rPr>
          <w:sz w:val="28"/>
          <w:szCs w:val="28"/>
        </w:rPr>
        <w:t xml:space="preserve">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2202420110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E787E1302E67B8E9158D845D25820BEE0592F771E57C3E83BA4FCF9AD16EC0549596EDB5C94FC34B76CEL" TargetMode="External"/><Relationship Id="rId4" Type="http://schemas.openxmlformats.org/officeDocument/2006/relationships/hyperlink" Target="consultantplus://offline/ref=DD15018865783E180E5ECB1E9A20BB94D62D0AF42825B60E484D9F0AD58A850A6972294DC03F292027gBG" TargetMode="External"/><Relationship Id="rId5" Type="http://schemas.openxmlformats.org/officeDocument/2006/relationships/hyperlink" Target="consultantplus://offline/ref=DD15018865783E180E5ECB1E9A20BB94D62D0AF42825B60E484D9F0AD528gAG" TargetMode="External"/><Relationship Id="rId6" Type="http://schemas.openxmlformats.org/officeDocument/2006/relationships/hyperlink" Target="consultantplus://offline/ref=5B92F81E806A7DFAB317372E92DF2B2F8853FA703DC26D4DB44B46B83AF398A3528D5B90BC84067Cd907G" TargetMode="External"/><Relationship Id="rId7" Type="http://schemas.openxmlformats.org/officeDocument/2006/relationships/hyperlink" Target="consultantplus://offline/ref=FBC00E3E104AEAACEE6EEA2A8F325B93A9D17A641DBE8DBA0CC79AE2FE1E5B632CBABA54x4b9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