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36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2322-19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21 ма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4 г. Ессентуки Ставропольского края,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и проживающего по адресу: ххх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9 марта 2024 года ИДПС ОГИБДД ОМВД России по г. Ессентуки составлен протокол об административном правонарушении №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2 ст. 12.9 КоАП РФ в соответствии с постановлением по делу об административном правонарушении № ххх от 30 августа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</w:t>
      </w:r>
      <w:hyperlink r:id="rId4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right="-5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30 августа 2023 года за нарушение по ч. 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 xml:space="preserve">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 августа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02 ок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04 дека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</w:t>
      </w:r>
      <w:r>
        <w:rPr>
          <w:sz w:val="28"/>
          <w:szCs w:val="28"/>
          <w:lang w:val="ru-RU"/>
        </w:rPr>
        <w:t xml:space="preserve">а: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, в котором отражено событие нарушения, </w:t>
      </w:r>
      <w:r>
        <w:rPr>
          <w:sz w:val="28"/>
          <w:szCs w:val="28"/>
          <w:lang w:val="ru-RU"/>
        </w:rPr>
        <w:t xml:space="preserve">копией постановл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от 30 августа 2023 года,</w:t>
      </w:r>
      <w:r>
        <w:rPr>
          <w:sz w:val="28"/>
          <w:szCs w:val="28"/>
          <w:lang w:val="ru-RU"/>
        </w:rPr>
        <w:t xml:space="preserve"> параметрами поиска административных правонарушений, данными ФБД адмпрактика, фототаблицей, отчетами об почтовых отправлениях, карточкой операции с ВУ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в соответствии со ст. 4.2 КоАП РФ, судом не установлено.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К обстоятельствам, отягчающим административную ответственность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в соответствии со ст. 4.3. Кодекса РФ об административных правонарушениях, суд относит совершение им ранее административных правонарушений в области дорожного движения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 xml:space="preserve">наличие </w:t>
      </w:r>
      <w:r>
        <w:rPr>
          <w:sz w:val="28"/>
          <w:szCs w:val="28"/>
        </w:rPr>
        <w:t xml:space="preserve">обстоятельств отягчающих </w:t>
      </w:r>
      <w:r>
        <w:rPr>
          <w:sz w:val="28"/>
          <w:szCs w:val="28"/>
          <w:lang w:val="ru-RU"/>
        </w:rPr>
        <w:t xml:space="preserve">и отсутствие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7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ФобАП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1 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Cs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</w:t>
      </w:r>
      <w:r>
        <w:rPr>
          <w:sz w:val="28"/>
          <w:szCs w:val="28"/>
        </w:rPr>
        <w:t xml:space="preserve">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2362420186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E787E1302E67B8E9158D845D25820BEE0592F771E57C3E83BA4FCF9AD16EC0549596EDB5C94FC34B76CEL" TargetMode="External"/><Relationship Id="rId4" Type="http://schemas.openxmlformats.org/officeDocument/2006/relationships/hyperlink" Target="consultantplus://offline/ref=DD15018865783E180E5ECB1E9A20BB94D62D0AF42825B60E484D9F0AD58A850A6972294DC03F292027gBG" TargetMode="External"/><Relationship Id="rId5" Type="http://schemas.openxmlformats.org/officeDocument/2006/relationships/hyperlink" Target="consultantplus://offline/ref=DD15018865783E180E5ECB1E9A20BB94D62D0AF42825B60E484D9F0AD528gAG" TargetMode="External"/><Relationship Id="rId6" Type="http://schemas.openxmlformats.org/officeDocument/2006/relationships/hyperlink" Target="consultantplus://offline/ref=5B92F81E806A7DFAB317372E92DF2B2F8853FA703DC26D4DB44B46B83AF398A3528D5B90BC84067Cd907G" TargetMode="External"/><Relationship Id="rId7" Type="http://schemas.openxmlformats.org/officeDocument/2006/relationships/hyperlink" Target="consultantplus://offline/ref=FBC00E3E104AEAACEE6EEA2A8F325B93A9D17A641DBE8DBA0CC79AE2FE1E5B632CBABA54x4b9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