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УИД 26MS0030-01-2024-002279-51                                       </w:t>
      </w:r>
    </w:p>
    <w:p>
      <w:pPr>
        <w:pStyle w:val="Normal"/>
        <w:ind w:right="3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 248-09-433/2024</w:t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8" w:hanging="0"/>
        <w:rPr/>
      </w:pPr>
      <w:r>
        <w:rPr>
          <w:sz w:val="26"/>
          <w:szCs w:val="26"/>
          <w:lang w:val="ru-RU"/>
        </w:rPr>
        <w:t>20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</w:t>
        <w:tab/>
        <w:t xml:space="preserve">                  </w:t>
        <w:tab/>
        <w:tab/>
        <w:tab/>
        <w:t xml:space="preserve">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город Ессентуки                                              </w:t>
      </w:r>
    </w:p>
    <w:p>
      <w:pPr>
        <w:pStyle w:val="TextBodyIndent"/>
        <w:ind w:righ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38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TextBodyIndent"/>
        <w:ind w:right="3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 участием: лица, привлекаемого к административной ответственности – </w:t>
      </w:r>
      <w:r>
        <w:rPr>
          <w:sz w:val="26"/>
          <w:szCs w:val="26"/>
          <w:lang w:val="ru-RU"/>
        </w:rPr>
        <w:t>ххх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в открытом судебном заседании в помещении мирового суда города Ессентуки СК дело об административном правонарушении в отношении ххх, ххх года рождения, уроженца ххх, гражданина ххх, женатого, ххх, ххх, хх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хх, проживающего адресу: ххх зарегистрированного по адресу: ххх, привлекаемого к административной ответственности за совершение административного правонарушения, предусмотренного ч. 1 ст. 6.9 Кодекса Российской Федерации  об административных правонарушениях,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3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8" w:hanging="0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0 апреля 2024 года инспектором ОРППСП ОМВД России по г. Ессентуки составлен протокол об административном правонарушении ххх в отношении ххх согласно которому 19 апреля 2024 года в 23 часа 05 минут ххх, находясь по адресу: город Ессентуки ул. Чкалова, д. 3 г. Ессентуки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9 апреля 2024 года, в результате чего совершил административное правонарушение, предусмотренное ч. 1 ст. 6.9  Кодекса Российской Федерации об административных правонарушениях.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ххх признал вину, в содеянном раскаялся. Подтвердил обстоятельства указанные в протоколе об административно правонарушении.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ыслушав объяснения лица, в отношении которого ведется производство по административному правонарушению, ххх, исследовав материалы административного дела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удебном заседании установлено, что 19 апреля 2024 года в 23 часа 05 минут ххх, находясь по адресу: город Ессентуки ул. Чкалова, д. 3 г. Ессентуки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9 апреля 2024 года (признаки: нарушение речи, выраженное дрожание пальцев рук, поведение, не соответствующее обстановке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иновность ххх в совершении административного правонарушения, предусмотренного ч. 1 ст. 6.9 КоАП РФ, подтверждается материалами дела: протоколом ххх об административном правонарушении от 20 апреля 2024 года; рапортом КО ОРППСП ОМВД России по г. Ессентуки от 19.04.2024 года; протоколом о доставлении лица от 19 апреля 2024 года, письменными объяснениями Иванникова К.А. и Антоненко А.В. от 19 апреля 2024 года; письменными объяснениями ххх от 19 апреля 2024 года, который воспользовавшись ст. 51 Конституции от дачи объяснений отказался, объяснениями, данными им в судебном заседании, протоколом о направлении на медицинское освидетельствование на состояние опьянения от 19 апреля 2024 года; сведениями о лице, рапортом дежурного отдела МВД России по г. Ессентуки, ххх от 19.04.2024 года,  дактилокартой 261801002365487456459, протоколом об административном задержании от 19.04.2024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квалифицирует совершенное ххх правонарушение по ч. 1 ст. 6.9 КоАП РФ, его вина в совершении правонарушения, предусмотренного ч. 1 ст. 6.9 КоАП РФ полностью доказана и нашла свое подтвержд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 обстоятельствам, смягчающим административную ответственность ххх суд относит признание вины, раскаяние в содеянном, нахождение на иждивении несовершеннолетнего ребен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ххх суд относит совершение им ранее административных правонарушений.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Оснований для освобождения ххх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смягчающих и отягчающих административную ответственность ххх обстоятельств, </w:t>
      </w:r>
      <w:r>
        <w:rPr>
          <w:sz w:val="26"/>
          <w:szCs w:val="26"/>
          <w:lang w:val="en-US"/>
        </w:rPr>
        <w:t>учитывая, что правонарушение по ч. 1 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ххх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Назначенное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 ст. 3.9, 29.9, 29.10-29.11, 30.1 КоАП РФ, суд,</w:t>
      </w:r>
    </w:p>
    <w:p>
      <w:pPr>
        <w:pStyle w:val="TextBody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хх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наказание в виде административного ареста на срок 2 суток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23 часов 00 минут 19 апре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4 города Ессентуки Ставропольского кра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 xml:space="preserve">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</w:t>
        <w:tab/>
        <w:tab/>
        <w:tab/>
        <w:t xml:space="preserve">           </w:t>
        <w:tab/>
        <w:t xml:space="preserve">                                           М.П. Малахова </w:t>
      </w:r>
    </w:p>
    <w:p>
      <w:pPr>
        <w:pStyle w:val="TextBody"/>
        <w:spacing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footerReference w:type="default" r:id="rId5"/>
      <w:type w:val="nextPage"/>
      <w:pgSz w:w="11906" w:h="16838"/>
      <w:pgMar w:left="1680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4"/>
      <w:lang w:val="en-US" w:eastAsia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 Знак Знак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