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375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30-01-2024-004129-30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6 августа 2024 года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3 города Ессентуки Ставропольского края Кочов Г.А., исполняющий обязанности мирового судьи судебного участка № 4 города Ессентуки Ставропольского края,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3 города Ессентуки, дело об административном правонарушении, предусмотренном ч. 2 ст. 15.33 КоАП РФ в 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17 июн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416689 в отношении А., согласно которому должностное лицо – директор ООО «Х» А. допустил нарушение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предоставил расчет по начисленным и уплаченным страховым взносам за 2023 год, 25 февраля 2024 года вместо 25 января 2024 года, в результате чего А. допустил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А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4 июля 2024 года, истек срок хранения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А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директор ООО «Х» А. допустил нарушение п. 1 ст. 24 Федерального закона от 24 июля 1998 года № 125-ФЗ «Об 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2023 год, 25 февраля 2024 года, вместо 25 января 2024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А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№ 416689 от 17 июня 2024 года, копиями списков внутренних почтовых отправлений, извещением о вызове должностного лица от 27 апреля 2024 года, копиями отчетов об отслеживании отправления с почтовым идентификатором, копией выписки из приказа № 2089-ОК от 16 августа 2023 года, постановление пенсионного фонда РФ № 487р от 24 августа 2021 года, копией приложения утвержденного постановлением ПФР № 210 от 3 июня 2021 года, копией выписки из ЕГРЮЛ, копией формы ЕФС – 1 от 25 февраля 2024 года, принятой 25 февраля 2024 года, уведомлением о доставке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директором </w:t>
      </w:r>
      <w:r>
        <w:rPr>
          <w:b w:val="false"/>
          <w:bCs w:val="false"/>
          <w:i w:val="false"/>
          <w:iCs w:val="false"/>
          <w:sz w:val="26"/>
          <w:szCs w:val="26"/>
        </w:rPr>
        <w:t>ООО «Доктор АРТ» А. 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А. 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А. предусмотренных ст.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А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ри определении размера и вида административного наказания А. в 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в связи с чем, прихожу к выводу, что для достижения целей административного наказания, предусмотренных ст. 3.1 КоАП РФ,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директора ООО «Х» 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03100643000000012100, р/с 40102810345370000013, КБК 79711601230060003140, ОКТМО 07701000, УИН 79726081706240066291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