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5-480/2024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6461-18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-55" w:hanging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55" w:hanging="0"/>
        <w:jc w:val="both"/>
        <w:rPr/>
      </w:pPr>
      <w:r>
        <w:rPr>
          <w:sz w:val="25"/>
          <w:szCs w:val="25"/>
        </w:rPr>
        <w:t>24 сентября 2024 года                                                                                                        г. Ессентуки</w:t>
      </w:r>
    </w:p>
    <w:p>
      <w:pPr>
        <w:pStyle w:val="Heading"/>
        <w:ind w:right="-55" w:firstLine="540"/>
        <w:jc w:val="both"/>
        <w:rPr/>
      </w:pPr>
      <w:r>
        <w:rPr>
          <w:sz w:val="25"/>
          <w:szCs w:val="25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right="-55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 участием лица привлекаемого к административной ответственности – Сердюк Светланы Васильевны,   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</w:t>
      </w:r>
      <w:r>
        <w:rPr>
          <w:bCs/>
          <w:sz w:val="25"/>
          <w:szCs w:val="25"/>
        </w:rPr>
        <w:t xml:space="preserve">, ххх </w:t>
      </w:r>
      <w:r>
        <w:rPr>
          <w:sz w:val="25"/>
          <w:szCs w:val="25"/>
        </w:rPr>
        <w:t xml:space="preserve">года рождения, уроженки ххх, </w:t>
      </w:r>
      <w:r>
        <w:rPr>
          <w:bCs/>
          <w:sz w:val="25"/>
          <w:szCs w:val="25"/>
        </w:rPr>
        <w:t xml:space="preserve">гражданки ххх, ххх, </w:t>
      </w:r>
      <w:r>
        <w:rPr>
          <w:sz w:val="25"/>
          <w:szCs w:val="25"/>
        </w:rPr>
        <w:t>зарегистрированной и проживающей по адресу: ххх,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установил: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4 сентября 2024 года Инспектором ОРППСП ОМВД России по г. Ессентуки составлен протокол об административном правонарушении ххх в отношении ххх, согласно которому ххх не оплатила в установленный законом срок административный штраф в размере 500 рублей за ранее совершенное ею административное правонарушение, предусмотренное ч. 1 ст. 20.25 КоАП РФ, в соответствии с постановлением по делу об административном правонарушении № ххх от 09.06.2024 года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о делу об административном правонарушении № ххх от 09.06.2024 года, вступившим в законную силу 20 июня 2024 года, ххх привлечена к административной ответственности за совершение административного правонарушения, предусмотренного ч. 1 ст. 20.1 КоАП РФ и ей назначено наказание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удебном заседании ххх </w:t>
      </w:r>
      <w:r>
        <w:rPr>
          <w:bCs/>
          <w:sz w:val="25"/>
          <w:szCs w:val="25"/>
        </w:rPr>
        <w:t>вину признала</w:t>
      </w:r>
      <w:r>
        <w:rPr>
          <w:sz w:val="25"/>
          <w:szCs w:val="25"/>
        </w:rPr>
        <w:t>, действительно не уплатила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слушав объяснения лица, в отношении которого ведется производство                               по административному правонарушению, ххх, исследовав материалы дела, суд приходит к следующему.</w:t>
      </w:r>
    </w:p>
    <w:p>
      <w:pPr>
        <w:pStyle w:val="Normal"/>
        <w:ind w:right="-55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 с частью 1 ст. 20.25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усматривается из материалов дела, ххх не уплатила административный штраф в размере 500 рублей в срок, предусмотренный ч. 1 ст. 20.1 КоАП РФ, в соответствии с постановлением по делу об административном правонарушении ххх от 09.06.2024 года, вступившим в законную силу 20 июня 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ххх к должностному лицу, вынесшему постановление, не обращалась. </w:t>
      </w:r>
    </w:p>
    <w:p>
      <w:pPr>
        <w:pStyle w:val="Heading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иновность ххх в совершенном административном правонарушении, предусмотренном ч. 1 ст. 20.25 КоАП РФ подтверждается собранными по данному делу доказательствами: протоколом об административном правонарушении ххх от 24 сентября 2024 года, рапортом КО ОППСМ ОМВД РФ по г. Ессентуки от 24.09.2024 года, протоколом о доставлении лица, совершившего административное правонарушение от 24 сентября 2024 года, копией постановления № ххх от 09.06.2024 года, письменными объяснениями ххх от 24.09.2024 г., справкой на физическое лицо.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ххх по ч. 1 ст. 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4.5 КоАП РФ срок привлечения ххх к административной ответственности не истёк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К обстоятельствам, смягчающих административную ответственность ххх, предусмотренных ст. 4.2 КоАП РФ, суд относит признание вины, раскаяние в содеянном. </w:t>
      </w:r>
    </w:p>
    <w:p>
      <w:pPr>
        <w:pStyle w:val="Normal"/>
        <w:shd w:fill="FFFFFF" w:val="clear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 ххх, предусмотренных ст. 4.3 КоАП РФ, судом не установлено. 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суд учитывает характер совершенного правонарушения, личность виновной, наличие смягчающих и отсутствие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 xml:space="preserve">Руководствуясь ст. ст. 3.5, ст. 29.9, 29.10-29.11 КоАП РФ, суд  </w:t>
      </w:r>
    </w:p>
    <w:p>
      <w:pPr>
        <w:pStyle w:val="Normal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ххх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5"/>
          <w:szCs w:val="25"/>
        </w:rPr>
        <w:t>КБК 00811601203019000140, УИН 0355703700305004802420168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pacing w:val="-8"/>
          <w:sz w:val="25"/>
          <w:szCs w:val="25"/>
        </w:rPr>
        <w:t xml:space="preserve">      </w:t>
      </w:r>
      <w:r>
        <w:rPr>
          <w:spacing w:val="-8"/>
          <w:sz w:val="25"/>
          <w:szCs w:val="25"/>
        </w:rPr>
        <w:t>Разъяснить</w:t>
      </w:r>
      <w:r>
        <w:rPr>
          <w:bCs/>
          <w:sz w:val="25"/>
          <w:szCs w:val="25"/>
        </w:rPr>
        <w:t xml:space="preserve">  ххх</w:t>
      </w:r>
      <w:r>
        <w:rPr>
          <w:sz w:val="25"/>
          <w:szCs w:val="25"/>
        </w:rPr>
        <w:t>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9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М.П. Малахова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