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81/2024 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0-01-2024-006544-60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  <w:tab/>
      </w:r>
    </w:p>
    <w:p>
      <w:pPr>
        <w:pStyle w:val="Normal"/>
        <w:ind w:left="-540" w:right="458" w:hanging="0"/>
        <w:jc w:val="both"/>
        <w:rPr/>
      </w:pPr>
      <w:r>
        <w:rPr>
          <w:bCs/>
          <w:sz w:val="28"/>
          <w:szCs w:val="28"/>
        </w:rPr>
        <w:t xml:space="preserve">15 октября 2024 года   </w:t>
        <w:tab/>
        <w:t xml:space="preserve">                                                                     г. Ессентуки </w:t>
      </w:r>
    </w:p>
    <w:p>
      <w:pPr>
        <w:pStyle w:val="Normal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 ххх, ххх года рождения, уроженца ххх, ИНН ххх, паспорт серии ххх № ххх, проживающего по адресу: ххх, ххх, расположенного по адресу: ххх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сентября 2024 года специалистом 1 разряда Межрайонной инспекции Федеральной налоговой службы № ххх по Ставропольскому краю ххх составлен протокол об административном правонарушении № ххх в отношении ххх несвоевременно представил налоговую декларацию по налогу на добавленную стоимость за 4 квартал 2023 год, по сроку предоставления не позднее 25 января 2024 года. Фактически налоговая декларация по налогу на добавленную стоимость за 4 квартал за 2023 год представлена в Межрайонную ИФНС России №15 по Ставропольскому краю – 15 июля 2024 года, что подтверждается квитанцией о приеме налоговой декларации по ТКС от 15.07.2024 года, в результате чего были нарушены пп.4 п.1 ст.23, п. 5 ст. 174 НК РФ, таким образом, ххх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ходатайств, полагаю возможным рассмотреть дело в его отсутствие.</w:t>
      </w:r>
    </w:p>
    <w:p>
      <w:pPr>
        <w:pStyle w:val="Normal"/>
        <w:shd w:fill="FFFFFF" w:val="clear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п.4 п.1 ст.23 НК РФ,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усматривается из материалов дела, ххх несвоевременно представил налоговую декларацию по налогу на добавленную стоимость за 4 квартал 2023 год, по сроку предоставления не позднее 25 января 2024 года. Фактически налоговая декларация по налогу на добавленную стоимость за 4 квартал за 2024 года представлена в Межрайонную ИФНС России №15 по Ставропольскому краю – 15 июля 2024 года, что подтверждается квитанцией о приеме налоговой декларации по ТКС от 15.07.2024 год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Сергеевым А.С.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, подтверждается: протоколом № х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11.09.2024 года, квитанцией о приеме налоговой декларации (расчета), бухгалтерской (финансовой) отчетности в электронной форме, подтверждением даты отправки, уведомлением № ххх от 18.07.2024 о времени и месте составления протокола об административном правонарушении, списком внутренних почтовых отправлений от 22.07.2024 года и 30.07.2024 года, копией отчетов об отслеживании отправления с почтовым идентификатором,</w:t>
      </w:r>
      <w:r>
        <w:rPr/>
        <w:t xml:space="preserve"> </w:t>
      </w:r>
      <w:r>
        <w:rPr>
          <w:sz w:val="28"/>
          <w:szCs w:val="28"/>
        </w:rPr>
        <w:t>выпиской из ЕГРЮЛ от 13.09.2024 года,</w:t>
      </w:r>
      <w:r>
        <w:rPr/>
        <w:t xml:space="preserve"> </w:t>
      </w:r>
      <w:r>
        <w:rPr>
          <w:sz w:val="28"/>
          <w:szCs w:val="28"/>
        </w:rPr>
        <w:t>копией должностного регламента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4.5 КоАП РФ срок привлечения к административной ответственности ххх не истёк.</w:t>
      </w:r>
    </w:p>
    <w:p>
      <w:pPr>
        <w:pStyle w:val="ConsPlusNormal"/>
        <w:widowControl/>
        <w:ind w:left="-540" w:right="4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ххх, судом не установлено.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й для освобождения ххх от административной ответственности суд не усматривает.  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ххх обстоятельств и считает возможным  назначить наказание в виде административного штрафа.     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3.5, п. 1 ч. 1 ст. 29.9, 29.10 КоАП РФ, суд</w:t>
      </w:r>
    </w:p>
    <w:p>
      <w:pPr>
        <w:pStyle w:val="TextBodyIndent"/>
        <w:ind w:left="-540" w:right="458" w:firstLine="1134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TextBodyIndent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хх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ем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53010005140, УИН 035570370030500481241511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ить ххх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М.П. Мала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3D512F8D44941CBC4AC4E2724FBA9329A5727138509839E195823BDBD45F58AD931C7A9A62F3592yArFI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