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491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6472-82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 октябр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4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ххх, ххх года рождения, уроженца ххх, гражданина ххх (паспорт серии ххх № ххх) директора ООО «ххх», адрес юридического лица: ххх, зарегистрированного и проживающего по адресу: ххх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color w:val="000000"/>
          <w:w w:val="127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 сентября 2024 года заместителем начальника отдела отделения фонда пенсионного и социального страхования Российской Федерации по Ставропольскому краю ххх составлен протокол об административном правонарушении № ххх в отношении ххх, согласно которого должностным лицом – директором ООО «ххх», ххх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октября 2023 года директором ООО «ххх», ххх не представлены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раздел 2 формы ЕФС-1 за 9 месяцев 2023 года представлен страхователем только 24 июня 2024 года, в результате чего, ххх совершил административное правонарушение по ч. 2 ст. 15.33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настоящему административному делу – директор  ООО «ххх», ххх не явился, уведомленный надлежащим образом о времени и месте слушания дела, заявления с просьбой рассмотреть дело об административном правонарушении от него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лжностным лицом –директором ООО «ххх», ххх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января 2024 года директором ООО «ххх», ххх не представлены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раздел 2 формы ЕФС-1 за 9 месяцев 2023 года представлен страхователем только 24 июня 2024 года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ххх от 10 сентября 2024 года, извещением № ххх от  04 июля 2024 года  о вызове должностного лица для составления протокола об административном правонарушении, выпиской из ЕГРЮЛ от 11 сентября 2024 года, </w:t>
      </w:r>
      <w:r>
        <w:rPr>
          <w:b w:val="false"/>
          <w:i w:val="false"/>
          <w:sz w:val="24"/>
          <w:szCs w:val="24"/>
        </w:rPr>
        <w:t>копией сведения по форме ЕСФ-1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, копией списка внутренних почтовых отправлений от 11 сентября 2024 года, 05 июля 2024 года,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копией скриншота реестра документов,</w:t>
      </w:r>
      <w:r>
        <w:rPr/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отчетов об отслеживании отправления с почтовым идентификатором,</w:t>
      </w:r>
      <w:r>
        <w:rPr>
          <w:rFonts w:eastAsia="Calibri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сведениями об отправке, копией выписки из приказа № 2089-ОК от 16 августа 2023 года</w:t>
      </w:r>
      <w:r>
        <w:rPr>
          <w:rFonts w:eastAsia="Calibri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распоряжения правления ПФ РФ № 487р от 24 августа 2021 года</w:t>
      </w:r>
      <w:r>
        <w:rPr>
          <w:rFonts w:eastAsia="Calibri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Перечнем должностных лиц Пенсионного фонда РФ.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ххх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– директора Общества с ограниченной ответственностью «ххх»–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, УИН 79726082406240072502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</w:t>
      </w:r>
      <w:r>
        <w:rPr>
          <w:b w:val="false"/>
          <w:i w:val="false"/>
          <w:sz w:val="24"/>
          <w:szCs w:val="24"/>
        </w:rPr>
        <w:t>хх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4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