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492-09-433/2024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30-01-2024-006473-79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  <w:tab w:val="right" w:pos="1020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6 октября 2024 года</w:t>
        <w:tab/>
        <w:t>город Ессентуки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ировой судья судебного участка № 4 города Ессентуки Ставропольского края Малахова М.П.,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ассмотрев в открытом судебном заседании в помещении судебного участка </w:t>
        <w:br/>
        <w:t>№ 4 города Ессентуки, дело об административном правонарушении, предусмотренном частью 2 статьи 15.33 Кодекса Российской Федерации об административных правонарушениях в отношении должностного лица: ххх, ххх года рождения, уроженца ххх, гражданина ххх (паспорт серии ххх № ххх) директора ООО «ххх», адрес юридического лица: ххх, зарегистрированного и проживающего по адресу: ххх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jc w:val="center"/>
        <w:rPr>
          <w:i w:val="false"/>
          <w:i w:val="false"/>
          <w:color w:val="000000"/>
          <w:w w:val="127"/>
          <w:sz w:val="24"/>
          <w:szCs w:val="24"/>
        </w:rPr>
      </w:pPr>
      <w:r>
        <w:rPr>
          <w:i w:val="false"/>
          <w:color w:val="000000"/>
          <w:w w:val="127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0 сентября 2024 года заместителем начальника отдела отделения фонда пенсионного и социального страхования Российской Федерации по Ставропольскому краю ххх составлен протокол об административном правонарушении № ххх в отношении ххх, согласно которого должностным лицом – директором ООО «ххх», ххх нарушен п.1 ст.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: по состоянию на 00 часов 01 минуту 26 января 2024 года директором ООО «ххх», ххх не представлены сведения в составе формы ЕФС-1 раздел 2 содержащий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, раздел 2 формы ЕФС-1 за год 2024 года представлен страхователем только 24 июня 2024 года, в результате чего, ххх совершил административное правонарушение по ч. 2 ст. 15.33 Кодекса Российской Федерации об административных правонарушениях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Лицо, в отношении которого ведется производство по настоящему административному делу – директор  ООО «ххх», ххх не явился, уведомленный надлежащим образом о времени и месте слушания дела, заявления с просьбой рассмотреть дело об административном правонарушении от него не поступало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 w:val="false"/>
            <w:i w:val="false"/>
            <w:sz w:val="24"/>
            <w:szCs w:val="24"/>
          </w:rPr>
          <w:t xml:space="preserve">частью 3 статьи 28.6 </w:t>
        </w:r>
      </w:hyperlink>
      <w:r>
        <w:rPr>
          <w:b w:val="false"/>
          <w:i w:val="false"/>
          <w:sz w:val="24"/>
          <w:szCs w:val="24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5"/>
          <w:szCs w:val="25"/>
        </w:rPr>
        <w:t xml:space="preserve">       </w:t>
      </w:r>
      <w:r>
        <w:rPr>
          <w:b w:val="false"/>
          <w:i w:val="false"/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хх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Согласно пункту 1 статьи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 Сведения о начисленных страховых взносах могут быть представлены страхователем лично либо через законного или уполномоченного представителя. Уполномоченный представитель страхователя - юридического лица осуществляет свои полномочия на основании доверенности, выдаваемой в порядке, установленном гражданским законодательством, в том числе доверенности в форме электронного документа, подписанного усиленной квалифицированной электронной подписью доверителя. Уполномоченный представитель страхователя - индивидуального предпринимателя (физического лица, не являющегося индивидуальным предпринимателем) осуществляет свои полномочия на основании нотариально удостоверенной доверенности, доверенности, приравненной к нотариально удостоверенной в соответствии с гражданским законодательством, или доверенности в форме электронного документа, подписанного усиленной квалифицированной электронной подписью доверителя. Форматы указанных электронных документов устанавливаются страховщиком.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В соответствии с частью 1 статьи 19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страхователь несет ответственность за неисполнение или ненадлежащее исполнение возложенных на него настоящим Федеральным законом обязанностей по своевременной регистрации в качестве страхователя у страховщика, своевременной и полной уплате страховых взносов, своевременному представлению страховщику установленной отчетности, за своевременную выплату застрахованным отдельных видов обеспечения по страхованию в случаях, установленных настоящим Федеральным законом, а также за достоверность представляемых страховщику сведений, необходимых для назначения застрахованным обеспечения по страхованию. Привлечение страхователя к ответственности осуществляется страховщиком в порядке, установленном настоящим Федеральным законом. Привлечение к административной и уголовной ответственности за нарушения требований настоящего Федерального закона осуществляется в соответствии с Кодексом Российской Федерации об административных правонарушениях и Уголовным кодексом Российской Федераци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sz w:val="24"/>
          <w:szCs w:val="24"/>
          <w:lang w:val="en-US"/>
        </w:rPr>
        <w:t>В судебном заседании установлено, что</w:t>
      </w: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должностным лицом –директором ООО «Мария», ххх нарушен п.1 ст.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: по состоянию на 00 часов 01 минуту 26 января 2024 года директором ООО «ххх», ххх не представлены сведения в составе формы ЕФС-1 раздел 2 содержащий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, раздел 2 формы ЕФС-1 за год 2024 года представлен страхователем только 24 июня 2024 года.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</w:t>
      </w:r>
      <w:r>
        <w:rPr>
          <w:b w:val="false"/>
          <w:i w:val="false"/>
          <w:sz w:val="24"/>
          <w:szCs w:val="24"/>
        </w:rPr>
        <w:t>Указанные обстоятельства и ф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кт совершения административного правонарушения ххх </w:t>
      </w:r>
      <w:r>
        <w:rPr>
          <w:b w:val="false"/>
          <w:i w:val="false"/>
          <w:sz w:val="24"/>
          <w:szCs w:val="24"/>
        </w:rPr>
        <w:t xml:space="preserve">подтверждаются имеющимися в деле письменными доказательствами, исследованными в судебном заседании, а именно: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протоколом об административном правонарушении № ххх от 10 сентября 2024 года, извещением № ххх от  04 июля 2024 года  о вызове должностного лица для составления протокола об административном правонарушении, выпиской из ЕГРЮЛ от 11 сентября 2024 года, </w:t>
      </w:r>
      <w:r>
        <w:rPr>
          <w:b w:val="false"/>
          <w:i w:val="false"/>
          <w:sz w:val="24"/>
          <w:szCs w:val="24"/>
        </w:rPr>
        <w:t>копией сведения по форме ЕСФ-1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, копией списка внутренних почтовых отправлений от 11 сентября 2024 года, 05 июля 2024 года,</w:t>
      </w:r>
      <w:r>
        <w:rPr/>
        <w:t xml:space="preserve"> </w:t>
      </w:r>
      <w:r>
        <w:rPr>
          <w:b w:val="false"/>
          <w:i w:val="false"/>
          <w:sz w:val="24"/>
          <w:szCs w:val="24"/>
        </w:rPr>
        <w:t>копией скриншота реестра документов,</w:t>
      </w:r>
      <w:r>
        <w:rPr/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копией отчетов об отслеживании отправления с почтовым идентификатором,</w:t>
      </w:r>
      <w:r>
        <w:rPr>
          <w:rFonts w:eastAsia="Calibri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сведениями об отправке, копией выписки из приказа № 2089-ОК от 16 августа 2023 года</w:t>
      </w:r>
      <w:r>
        <w:rPr>
          <w:rFonts w:eastAsia="Calibri"/>
          <w:bCs w:val="false"/>
          <w:i w:val="false"/>
          <w:iCs w:val="false"/>
          <w:sz w:val="24"/>
          <w:szCs w:val="24"/>
        </w:rPr>
        <w:t xml:space="preserve">,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копией распоряжения правления ПФ РФ № 487р от 24 августа 2021 года</w:t>
      </w:r>
      <w:r>
        <w:rPr>
          <w:rFonts w:eastAsia="Calibri"/>
          <w:bCs w:val="false"/>
          <w:i w:val="false"/>
          <w:iCs w:val="false"/>
          <w:sz w:val="24"/>
          <w:szCs w:val="24"/>
        </w:rPr>
        <w:t xml:space="preserve">,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Перечнем должностных лиц Пенсионного фонда РФ.</w:t>
      </w:r>
    </w:p>
    <w:p>
      <w:pPr>
        <w:pStyle w:val="Normal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Таким образом,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совершенное ххх </w:t>
      </w:r>
      <w:r>
        <w:rPr>
          <w:b w:val="false"/>
          <w:bCs w:val="false"/>
          <w:i w:val="false"/>
          <w:iCs w:val="false"/>
          <w:sz w:val="24"/>
          <w:szCs w:val="24"/>
        </w:rPr>
        <w:t>деяние образует объективную сторону состава административного правонарушения, предусмотренного</w:t>
      </w:r>
      <w:r>
        <w:rPr>
          <w:b w:val="false"/>
          <w:i w:val="false"/>
          <w:sz w:val="24"/>
          <w:szCs w:val="24"/>
        </w:rPr>
        <w:t xml:space="preserve"> частью 2 статьи 15.33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Действия ххх подлежат квалификации по </w:t>
      </w:r>
      <w:r>
        <w:rPr>
          <w:b w:val="false"/>
          <w:i w:val="false"/>
          <w:sz w:val="24"/>
          <w:szCs w:val="24"/>
        </w:rPr>
        <w:t>части 2 статьи 15.33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1134"/>
          <w:tab w:val="left" w:pos="9356" w:leader="none"/>
        </w:tabs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Обстоятельств, смягчающих и </w:t>
      </w:r>
      <w:r>
        <w:rPr>
          <w:b w:val="false"/>
          <w:i w:val="false"/>
          <w:iCs w:val="false"/>
          <w:kern w:val="2"/>
          <w:sz w:val="24"/>
          <w:szCs w:val="24"/>
        </w:rPr>
        <w:t>отягчающих</w:t>
      </w:r>
      <w:r>
        <w:rPr>
          <w:b w:val="false"/>
          <w:i w:val="false"/>
          <w:sz w:val="24"/>
          <w:szCs w:val="24"/>
        </w:rPr>
        <w:t xml:space="preserve"> административную ответственность правонарушителя ххх предусмотренных статьями 4.2, 4.3 Кодекса Российской Федерации об административных правонарушениях, судом не установлено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Оснований для освобождения ххх от административной ответственности суд не усматривает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shd w:fill="FFFFFF" w:val="clear"/>
        <w:ind w:firstLine="54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збирая вид и размер административного наказания, учитывая характер и степень общественной опасности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жу к выводу, что для достижения целей административного наказания, предусмотренных статьей 3.1 Кодекса Российской Федерации об административных правонарушениях, </w:t>
        <w:br/>
        <w:t xml:space="preserve">ххх может быть назначено административное наказание в виде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дминистративного штрафа.     </w:t>
      </w:r>
    </w:p>
    <w:p>
      <w:pPr>
        <w:pStyle w:val="Normal"/>
        <w:widowControl/>
        <w:autoSpaceDE w:val="true"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Руководствуясь статьями 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4.1.-4.3., 15.33.2, 29.7.- 29.11.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, мировой судья</w:t>
      </w:r>
    </w:p>
    <w:p>
      <w:pPr>
        <w:pStyle w:val="Normal"/>
        <w:widowControl/>
        <w:autoSpaceDE w:val="true"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постановил</w:t>
      </w:r>
      <w:r>
        <w:rPr>
          <w:b w:val="false"/>
          <w:bCs w:val="false"/>
          <w:i w:val="false"/>
          <w:iCs w:val="false"/>
          <w:sz w:val="24"/>
          <w:szCs w:val="24"/>
        </w:rPr>
        <w:t>:</w:t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должностное лицо – директора Общества с ограниченной ответственностью «ххх»– ххх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знать виновным в совершении административного правонарушения, предусмотренного частью 2 статьи 15.33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>, и назначить ему наказание в виде административного штрафа в размере 300 (триста) рублей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Штраф необходимо оплатить  по следующим реквизитам: банк получателя: УФК по Ставропольскому краю (Отделение Фонда пенсионного и социального страхования Российской Федерации по Ставропольскому краю) ИНН 2600000038, КПП получателя 263601001, Банк получателя – Отделение Ставрополь Банка России/УФК по Ставропольскому краю, г. Ставрополь, БИК 010702101, кор./счет 40102810345370000013, счет получателя (казначейский счет) 03100643000000012100, номер счета получателя – КБК 79711601230060000140, ОКТМО 07701000, УИН 79726082406240072502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b w:val="false"/>
          <w:i w:val="false"/>
          <w:spacing w:val="2"/>
          <w:sz w:val="24"/>
          <w:szCs w:val="24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Разъяснить </w:t>
      </w:r>
      <w:r>
        <w:rPr>
          <w:b w:val="false"/>
          <w:i w:val="false"/>
          <w:sz w:val="24"/>
          <w:szCs w:val="24"/>
        </w:rPr>
        <w:t>ххх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, что в соответствии со статьей 32.2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ями 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3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3-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и 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9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ли </w:t>
      </w:r>
      <w:hyperlink r:id="rId10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ями 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в течение одних суток судебному приставу-исполнителю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Постановление может быть обжаловано в Ессентукский городской суд Ставропольского края через мирового судью судебного участка № 4 г. Ессентуки Ставропольского края в течение десяти суток со дня его вручения или получения.</w:t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Мировой судья</w:t>
        <w:tab/>
        <w:tab/>
        <w:t xml:space="preserve">                                                                                      М.П. Малахова </w:t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4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278" w:before="360" w:after="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4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5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6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7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8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9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0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1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2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