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00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6623-17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2 октяб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 № ххх) директора ООО «ххх» (ИНН ххх), адрес юридического лица: ххх, зарегистрированной и проживающей по адресу: ххх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4 сентября 2024 года начальником отдела отделения фонда пенсионного и социального страхования Российской Федерации по Ставропольскому краю ххх составлен протокол об административном правонарушении № 18 в отношении ххх, согласно которого должностным лицом –директором ОО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трахователем ООО «ххх» -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2023 год представлен страхователем только 15 марта 2024 года, в результате чего, ххх совершила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директор ООО «ххх» 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лжностным лицом –директором ООО НП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января 2024 года страхователем ООО «ххх» - ххх не представлены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раздел 2 формы ЕФС-1 за 2023 год представлен страхователем только 15 марта 2024 года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18 от 04 сентября 2024 года, извещением № ххх  о вызове должностного лица для составления протокола об административном правонарушении от 08 июля 2024 года, выпиской из ЕГРЮЛ от 30 сентября 2024 года, </w:t>
      </w:r>
      <w:r>
        <w:rPr>
          <w:b w:val="false"/>
          <w:i w:val="false"/>
          <w:sz w:val="24"/>
          <w:szCs w:val="24"/>
        </w:rPr>
        <w:t>копией сведения по форме ЕСФ-1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, распечаткой с сайта, копией списка внутренних почтовых отправлений от 10 сентября 2024 года, 11 июля 2024 года,</w:t>
      </w:r>
      <w:r>
        <w:rP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отчетов об отслеживании отправления с почтовым идентификатором,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 № 2089-ОК от 16 августа 2023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</w:t>
      </w:r>
      <w:r>
        <w:rPr>
          <w:rFonts w:eastAsia="Calibri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еречнем должностных лиц Пенсионного фонда РФ.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ООО «ххх»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2608240624007250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