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-360" w:right="56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2370" w:leader="none"/>
          <w:tab w:val="left" w:pos="9540" w:leader="none"/>
        </w:tabs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516/2024 г.</w:t>
      </w:r>
    </w:p>
    <w:p>
      <w:pPr>
        <w:pStyle w:val="Normal"/>
        <w:tabs>
          <w:tab w:val="clear" w:pos="708"/>
          <w:tab w:val="left" w:pos="2370" w:leader="none"/>
          <w:tab w:val="left" w:pos="9540" w:leader="none"/>
        </w:tabs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0-01-2024-006725-02</w:t>
      </w:r>
    </w:p>
    <w:p>
      <w:pPr>
        <w:pStyle w:val="Normal"/>
        <w:tabs>
          <w:tab w:val="clear" w:pos="708"/>
          <w:tab w:val="left" w:pos="9540" w:leader="none"/>
        </w:tabs>
        <w:ind w:left="-360" w:right="565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540" w:leader="none"/>
        </w:tabs>
        <w:ind w:left="-360" w:right="565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9540" w:leader="none"/>
        </w:tabs>
        <w:ind w:left="-36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540" w:leader="none"/>
        </w:tabs>
        <w:ind w:left="-360" w:hanging="0"/>
        <w:rPr/>
      </w:pPr>
      <w:r>
        <w:rPr>
          <w:sz w:val="26"/>
          <w:szCs w:val="26"/>
        </w:rPr>
        <w:t xml:space="preserve">18 октября 2024 года                                                                                                      г. Ессентуки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города Ессентуки Ставропольского края Малахова М.П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– ххх,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4, расположенного по адресу: г. Ессентуки ул. Шмидта 72, дело об административном правонарушении в отношении: ххх, ххх года рождения, уроженца ххх, гражданина ххх, вдовца, с высшим  образованием, инвалидности не имеющего,  работающего водителем такси «ххх»,  зарегистрированного и проживающего по адресу: ххх, привлекаемого к административной ответственности за совершение  административного  правонарушения, предусмотренного ч. 2 ст. 12.27 КоАП РФ,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17 октября 2024 г. инспектором ДПС ОГИБДД ОМВД России по г. Ессентуки, Шаххх составлен протокол об административном правонарушении ххх в отношении ххх, согласно которому 15 октября 2024 г. в 07 часов 35 минут по адресу: ххх, управляя транспортным средством «ххх», государственный регистрационный номер ххх нарушил п. 2.5 ПДД оставил место совершения дорожно-транспортного происшествия, участником которого он являлся, допустил наезд на препятствие металлическую стойку шлагбаума при отсутствии признаков уголовно-наказуемого деяния, в результате чего совершил административное правонарушение, предусмотренное  ч. 2 ст. 12.27 КоАП РФ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ххх свою вину в совершенном административном правонарушении, признал, просил суд не лишать права управления транспортными средствами, поскольку заработок связан с управлением транспортным средством. Ущерб обязуется возместить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терпевшая ххх в судебное заседание не явилась, о времени и месте рассмотрения административного материала предупреждена, от нее поступило заявление с просьбой рассмотреть административное дело в ее отсутствие, наказание просила назначить на усмотрение суда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лица, в отношении которого ведется производство                                    по делу об административном правонарушении, ххх, исследовав материалы дела об административном правонарушении, суд приходит к следующему.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ставление водителем в наруш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влечет назначение административного наказа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ункту 2.5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ом Российской Федерации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данных Правил, не перемещать предметы, имеющие отношение к происшествию, принять меры для оказания перв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,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Однако ххх требования п. 2.5 ПДД выполнены не были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В судебном заседании установлено, что 15 октября 2024 г. в 07 часов 35 минут по адресу: город Ессентуки, ул. ххх, д. ххх водитель ххх, управляя транспортным средством «ххх», государственный регистрационный номер ххх нарушил п. 2.5 ПДД оставил место совершения дорожно-транспортного происшествия, участником которого он являлся, допустил наезд на препятствие металлическую стойку шлагбаума при отсутствии признаков уголовно-наказуемого деяния, в результате чего совершил административное правонарушение, предусмотренное  ч. 2 ст. 12.27 КоАП РФ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ххх, ответственность за которое установлена ч. 2 ст. 12.27 КоАП РФ, подтверждается собранными по делу доказательствами: протоколом об административном правонарушении ххх от 17.10.2024 года, рапортом инспектора ДПС ОГИБДД ОМВД России по г. Ессентуки от 16.10.2024 года, схемой места дорожно- транспортного происшествия от 15.10.2024 года приложением № 1 к протоколу об административном правонарушении, письменными объяснениями ххх от 15.10.2024 года, определением ххх о возбуждении дела об административном правонарушении и проведении административного расследования от 15.10.2024 года, параметрами поиска административных правонарушений, обязательством о явке от 17.10.2024 года, протоколом о доставлении лица, совершившего административное правонарушение от 17 октября 2024 года,  письменными объяснениями ххх от 10 июля 2024 года и данными в судебном заседании, протоколом об административном правонарушении ххх от 10 июля 2024 г., письменными объяснениями ххх от 17 октября 2024 года и данными в судебном заседании, ходатайством ххх о рассмотрении дела об административном правонарушении в ее отсутствие, копией доверенности на имя ххх, копией договора подряда № 23 от 16.10.2024 года, копией акта № 23 от 17 октября 2024 года, копией паспорта на имя ххх, копией паспорта на имя ххх, определением судьи Ессентукского городского суда от 18.10.2024 года. 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доказательства, имеющиеся в материалах дела, получены без нарушения закона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Состав административного правонарушения, предусмотренного ч. 2 ст. 12.27 КоАП РФ, устанавливающий ответственность за оставление водителем в нарушение Правил дородного движения места дорожно-транспортного происшествия, участником которого он являлся, будет иметь место только при умышленном оставлении водителем места дорожно-транспортного происшествия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Исследовав представленные доказательства, суд приходит к выводу, что виновность ххх в нарушении Правил дорожного движения РФ, установлена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Таким образом, суд считает, что действия ххх подлежат квалификации по ч. 2 ст. 12.27 КоАП РФ - а именно: оставление водителем в нарушение Правил дорожного движения места дорожно – транспортного происшествия, участником которого он являлся.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При назначении наказания ххх суд учитывает характер совершенного административного правонарушения, личность виновного, его имущественное положение, отсутствие обстоятельств отягчающих и наличие смягчающих административную ответственность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ххх не истёк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 смягчающим административную ответственность ххх в соответствии со ст. 4.2 КоАП РФ, суд относит признание вины, раскаяние в содеянном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ххх в соответствии со ст. 4.3 КоАП РФ, суд относит совершение им ранее административных правонарушений в области дорожного движения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гласно ч. 2 ст. 3.9 КоАП РФ, 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Heading"/>
        <w:ind w:left="-360" w:right="-2"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Как следует из материалов дела, ххх не является лицом, в отношении которого в соответствии с КоАП РФ не может применяться административный арест.</w:t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данных обстоятельствах, суд считает необходимым назначить ххх наказание в виде административного ареста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3.9, ст. 29.9, ст. 29.10, ст. 29.11 КоАП РФ, </w:t>
      </w:r>
    </w:p>
    <w:p>
      <w:pPr>
        <w:pStyle w:val="Heading"/>
        <w:tabs>
          <w:tab w:val="clear" w:pos="708"/>
          <w:tab w:val="left" w:pos="9540" w:leader="none"/>
        </w:tabs>
        <w:ind w:left="-360" w:right="-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И Л:</w:t>
      </w:r>
    </w:p>
    <w:p>
      <w:pPr>
        <w:pStyle w:val="Heading"/>
        <w:tabs>
          <w:tab w:val="clear" w:pos="708"/>
          <w:tab w:val="left" w:pos="9540" w:leader="none"/>
        </w:tabs>
        <w:ind w:left="-360" w:right="-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567"/>
        <w:jc w:val="both"/>
        <w:rPr/>
      </w:pPr>
      <w:r>
        <w:rPr>
          <w:sz w:val="26"/>
          <w:szCs w:val="26"/>
        </w:rPr>
        <w:t>ххх признать виновным в совершении административного правонарушения, предусмотренного ч. 2 ст. 12.27 КоАП РФ, и назначить наказание в виде административного ареста сроком на 1 сутки.</w:t>
      </w:r>
    </w:p>
    <w:p>
      <w:pPr>
        <w:pStyle w:val="Heading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рок административного ареста исчислять с 09 часов 00 минут 18 октября 2024 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постановления направить для исполнения в отдел МВД России по городу Ессентуки Ставропольского края.     </w:t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4 города Ессентуки Ставропольского края.</w:t>
      </w:r>
    </w:p>
    <w:p>
      <w:pPr>
        <w:pStyle w:val="Normal"/>
        <w:tabs>
          <w:tab w:val="clear" w:pos="708"/>
          <w:tab w:val="left" w:pos="9540" w:leader="none"/>
        </w:tabs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М.П. Малахова</w:t>
      </w:r>
    </w:p>
    <w:sectPr>
      <w:footerReference w:type="default" r:id="rId6"/>
      <w:footerReference w:type="first" r:id="rId7"/>
      <w:type w:val="nextPage"/>
      <w:pgSz w:w="11906" w:h="16838"/>
      <w:pgMar w:left="1134" w:right="7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Знак Знак"/>
    <w:qFormat/>
    <w:rPr>
      <w:b/>
      <w:bCs/>
      <w:sz w:val="24"/>
      <w:szCs w:val="24"/>
      <w:lang w:val="ru-RU" w:bidi="ar-SA"/>
    </w:rPr>
  </w:style>
  <w:style w:type="character" w:styleId="Snippetequal">
    <w:name w:val="snippet_equal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E7EF49E105027C2D73C028F4908A877DB2238BEB9B2g9a1H" TargetMode="External"/><Relationship Id="rId3" Type="http://schemas.openxmlformats.org/officeDocument/2006/relationships/hyperlink" Target="consultantplus://offline/ref=A1A69FDAB3714FFB57FCFD9D6F7A0E9BF1D6DD7CF99A105027C2D73C028F4908A877DB2238BFB9B6g9a1H" TargetMode="External"/><Relationship Id="rId4" Type="http://schemas.openxmlformats.org/officeDocument/2006/relationships/hyperlink" Target="consultantplus://offline/ref=A1A69FDAB3714FFB57FCFD9D6F7A0E9BF1D6DD7CF99A105027C2D73C028F4908A877DB2238BFB8B7g9a4H" TargetMode="External"/><Relationship Id="rId5" Type="http://schemas.openxmlformats.org/officeDocument/2006/relationships/hyperlink" Target="consultantplus://offline/ref=A1A69FDAB3714FFB57FCFD9D6F7A0E9BF1D6DD7CF99A105027C2D73C028F4908A877DB2238BFBBB7g9a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