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21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0-01-2024-006809-41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25 октября 2024 года  </w:t>
        <w:tab/>
        <w:t xml:space="preserve">                                                                               г. Ессентуки </w:t>
      </w:r>
    </w:p>
    <w:p>
      <w:pPr>
        <w:pStyle w:val="Normal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  <w:r>
        <w:rPr>
          <w:bCs/>
          <w:iCs/>
          <w:sz w:val="28"/>
          <w:szCs w:val="28"/>
        </w:rPr>
        <w:t>ххх года рождения, уроженца ххх, гражданина РФ (паспорт серии ххх № ххх) председателя правления Потребительского Кооператива Социальной Взаимопомощи «ххх» (ИНН ххх, ОГРН ххх), адрес юридического лица: Ставропольский край, г. Ессентуки ул. Королева, 3, зарегистрированного и проживающего по адресу: ххх,</w:t>
      </w:r>
      <w:r>
        <w:rPr>
          <w:sz w:val="28"/>
          <w:szCs w:val="28"/>
        </w:rPr>
        <w:t xml:space="preserve">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сентября 2024 года специалистом 1 разряда Межрайонной инспекции Федеральной налоговой службы № 15 по Ставропольскому краю ххх составлен протокол об административном правонарушении № ххх в отношении председателя правления </w:t>
      </w:r>
      <w:r>
        <w:rPr>
          <w:bCs/>
          <w:iCs/>
          <w:sz w:val="28"/>
          <w:szCs w:val="28"/>
        </w:rPr>
        <w:t>Потребительского Кооператива Социальной Взаимопомощи «ххх»</w:t>
      </w:r>
      <w:r>
        <w:rPr>
          <w:sz w:val="28"/>
          <w:szCs w:val="28"/>
        </w:rPr>
        <w:t>, согласно которому ххх несвоевременно представил налоговую декларацию по налогу на добавленную стоимость за 3 квартал 2023 год, по сроку предоставления не позднее 25 октября 2023 года. Фактически налоговая декларация по налогу на добавленную стоимость за 3 квартал 2023 год представлена в Межрайонную ИФНС России №15 по Ставропольскому краю – 15 июля 2024 года, что подтверждается квитанцией о приеме налоговой декларации по ТКС от 15.07.2024 года, в результате чего были нарушены пп.4 п.1 ст.23, п. 5 ст. 174 НК РФ, таким образом, ххх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, однако от него поступило ходатайство о рассмотрении дела об административном правонарушении в его отсутствие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 полагаю возможным рассмотреть дело в его отсутствие.</w:t>
      </w:r>
    </w:p>
    <w:p>
      <w:pPr>
        <w:pStyle w:val="Normal"/>
        <w:shd w:fill="FFFFFF" w:val="clear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п.4 п.1 ст.23 НК РФ,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усматривается из материалов дела, председатель правления </w:t>
      </w:r>
      <w:r>
        <w:rPr>
          <w:bCs/>
          <w:iCs/>
          <w:sz w:val="28"/>
          <w:szCs w:val="28"/>
        </w:rPr>
        <w:t>Потребительского Кооператива Социальной Взаимопомощи «ххх»</w:t>
      </w:r>
      <w:r>
        <w:rPr>
          <w:sz w:val="28"/>
          <w:szCs w:val="28"/>
        </w:rPr>
        <w:t>, ххх несвоевременно представил налоговую декларацию по налогу на добавленную стоимость за 3 квартал 2023 год, по сроку предоставления не позднее 25 октября 2023 года. Фактически налоговая декларация по налогу на добавленную стоимость за 3 квартал 2023 год представлена в Межрайонную ИФНС России №15 по Ставропольскому краю – 15 июля 2024 года, что подтверждается квитанцией о приеме налоговой декларации по ТКС от 15.07.2024 год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ххх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х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11.09.2024 года, уведомлением № ххх от 18.07.2024 о времени и месте составления протокола об административном правонарушении, квитанцией о приеме налоговой декларации (расчета), бухгалтерской (финансовой) отчетности в электронной форме, подтверждением даты отправки, списком внутренних почтовых отправлений от 22.07.2024 года и 30.07.2024 года, копией отчетов об отслеживании отправления с почтовым идентификатором,</w:t>
      </w:r>
      <w:r>
        <w:rPr/>
        <w:t xml:space="preserve"> </w:t>
      </w:r>
      <w:r>
        <w:rPr>
          <w:sz w:val="28"/>
          <w:szCs w:val="28"/>
        </w:rPr>
        <w:t>выпиской из ЕГРЮЛ от 13.09.2024 года,</w:t>
      </w:r>
      <w:r>
        <w:rPr/>
        <w:t xml:space="preserve"> </w:t>
      </w:r>
      <w:r>
        <w:rPr>
          <w:sz w:val="28"/>
          <w:szCs w:val="28"/>
        </w:rPr>
        <w:t>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ххх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ххх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й для освобождения ххх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ххх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firstLine="1134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хх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30500521241517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