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528/2024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6816-20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-55" w:hanging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55" w:hanging="0"/>
        <w:jc w:val="both"/>
        <w:rPr/>
      </w:pPr>
      <w:r>
        <w:rPr>
          <w:sz w:val="25"/>
          <w:szCs w:val="25"/>
        </w:rPr>
        <w:t>24 октября 2024 года          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/>
      </w:pPr>
      <w:r>
        <w:rPr>
          <w:sz w:val="25"/>
          <w:szCs w:val="25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участием лица привлекаемого к административной ответственности – Пономаренко С.Г.,   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</w:t>
      </w:r>
      <w:r>
        <w:rPr>
          <w:bCs/>
          <w:sz w:val="25"/>
          <w:szCs w:val="25"/>
        </w:rPr>
        <w:t xml:space="preserve">, ххх </w:t>
      </w:r>
      <w:r>
        <w:rPr>
          <w:sz w:val="25"/>
          <w:szCs w:val="25"/>
        </w:rPr>
        <w:t xml:space="preserve">года рождения, уроженца ххх, </w:t>
      </w:r>
      <w:r>
        <w:rPr>
          <w:bCs/>
          <w:sz w:val="25"/>
          <w:szCs w:val="25"/>
        </w:rPr>
        <w:t xml:space="preserve">гражданина ххх, ххх, ххх, ххх, ххх, </w:t>
      </w:r>
      <w:r>
        <w:rPr>
          <w:sz w:val="25"/>
          <w:szCs w:val="25"/>
        </w:rPr>
        <w:t>зарегистрированного и проживающего по адресу: ххх,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3 октября 2024 года полицейским ОР ППСП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1 ст. 20.1 КоАП РФ, в соответствии с постановлением о наложении административного штрафа № ххх от 31.07.2024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о наложении административного штрафа № ххх от 31.07.2024 года, вступившим в законную силу 13 августа 2024 года, ххх привлечен к административной ответственности за совершение административного правонарушения, предусмотренного ч. 1 ст. 20.1 КоАП РФ и ему назначено наказание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удебном заседании ххх </w:t>
      </w:r>
      <w:r>
        <w:rPr>
          <w:bCs/>
          <w:sz w:val="25"/>
          <w:szCs w:val="25"/>
        </w:rPr>
        <w:t>вину признал</w:t>
      </w:r>
      <w:r>
        <w:rPr>
          <w:sz w:val="25"/>
          <w:szCs w:val="25"/>
        </w:rPr>
        <w:t>, действительно не уплатил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ххх, исследовав материалы дела, суд приходит к след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материалов дела ххх</w:t>
      </w:r>
      <w:r>
        <w:rPr>
          <w:rStyle w:val="2"/>
          <w:sz w:val="25"/>
          <w:szCs w:val="25"/>
        </w:rPr>
        <w:t xml:space="preserve">, </w:t>
      </w:r>
      <w:r>
        <w:rPr>
          <w:sz w:val="25"/>
          <w:szCs w:val="25"/>
        </w:rPr>
        <w:t xml:space="preserve">не уплатил административный штраф в размере 500 рублей в срок, предусмотренный КоАП РФ, в соответствии с постановлением по делу об административном правонарушении ххх от 31 июля 2024 года, вступившим в законную силу 13 августа 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ххх 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ххх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ххх от 23 октября 2024 года, рапортом инспектора ОРППСП ОМВД России по г. Ессентуки от 23 октября 2024 года, письменным объяснением ххх </w:t>
      </w:r>
      <w:r>
        <w:rPr>
          <w:bCs/>
          <w:sz w:val="25"/>
          <w:szCs w:val="25"/>
        </w:rPr>
        <w:t>от 23 октября 2024 года и данные им в ходе судебного заседания,</w:t>
      </w:r>
      <w:r>
        <w:rPr>
          <w:sz w:val="25"/>
          <w:szCs w:val="25"/>
        </w:rPr>
        <w:t xml:space="preserve"> копией постановления ххх от 31 июля 2024 года по делу об административном правонарушении, обязательством о явке,    протоколом о доставлении лица, совершившего административное правонарушение от 23 октября 2024 года, справкой на лицо по учетам СООП,</w:t>
      </w:r>
      <w:r>
        <w:rPr>
          <w:bCs/>
          <w:sz w:val="25"/>
          <w:szCs w:val="25"/>
        </w:rPr>
        <w:t xml:space="preserve"> протоколом об административном задержании от 23.10.2024 года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ххх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sz w:val="25"/>
          <w:szCs w:val="25"/>
        </w:rPr>
        <w:t xml:space="preserve">В соответствии со ст. 4.5 КоАП РФ срок привлечения ххх к административной ответственности не истёк. </w:t>
      </w:r>
    </w:p>
    <w:p>
      <w:pPr>
        <w:pStyle w:val="Normal"/>
        <w:shd w:fill="FFFFFF" w:val="clear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признание вины лица, совершившего административное правонарушение. 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sz w:val="25"/>
          <w:szCs w:val="25"/>
        </w:rPr>
        <w:t>К обстоятельствам, отягчающим административную ответственность, суд относит то, что ххх ранее привлекался к административной ответственности за нарушения, посягающие на общественный порядок и общественную безопасность.</w:t>
      </w:r>
    </w:p>
    <w:p>
      <w:pPr>
        <w:pStyle w:val="Normal"/>
        <w:shd w:fill="FFFFFF" w:val="clear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ак следует из материалов дела, ххх не является лицом, в отношении которого в соответствии с КоАП РФ не может применяться административный арест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 определении размера и вида административного наказания ххх, суд учитывает характер совершенного правонарушения, личность виновного, его имущественное положение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 3.9, ст. 29.9, 29.10-29.11 Кодекса Российской Федерации об административных правонарушениях, суд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ххх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рок отбытия административного ареста исчислять с 17 часов 40 минут 23 октября 2024 года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  М.П. Малахова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