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никальный идентификатор дела 26MS0031-01-2023-005133-5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о № 5-22/2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27 февраля 2024 года </w:t>
        <w:tab/>
        <w:tab/>
        <w:t xml:space="preserve">   </w:t>
        <w:tab/>
        <w:tab/>
        <w:tab/>
        <w:t xml:space="preserve">                                  г. Ессентук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 г. Ессентуки Ставропольского края Семыкин В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Шурыгина С.В.,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мирового суда города Ессентуки дело об административном правонарушении в отношении Шурыгина С. В., *****, привлекаемого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,  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6 октября 2023 года государственным налоговым инспектором отдела камерального контроля № 2 Межрайонной Инспекции Федеральной налоговой службы России №15 по Ставропольскому краю Т. С.В. составлен протокол об административном правонарушении №</w:t>
      </w:r>
      <w:r>
        <w:rPr>
          <w:sz w:val="28"/>
          <w:szCs w:val="28"/>
        </w:rPr>
        <w:t>*****</w:t>
      </w:r>
      <w:r>
        <w:rPr>
          <w:rFonts w:eastAsia="Times New Roman"/>
          <w:sz w:val="28"/>
          <w:szCs w:val="28"/>
        </w:rPr>
        <w:t xml:space="preserve"> в отношении Шурыгина С.В., </w:t>
      </w:r>
      <w:r>
        <w:rPr>
          <w:sz w:val="28"/>
          <w:szCs w:val="28"/>
        </w:rPr>
        <w:t>согласно которому руководителем ликвидационной комиссии Товарищества собственников недвижимости в многоквартирном доме «*****» Шурыгиным С.В. не представлена налоговая декларация по упрощенной системе налогообложения за 2022 год по сроку предоставления позднее 27.03.2023 года, в результате чего Шурыгиным С.В. нарушены пп. 5 п. 1 ст. 23, п. 1 ст. 289, пп.1 п. 1 ст. 346.23 Налогового кодекса РФ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 об отложении судебного заседания не зая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рыгин С.В. в судебном заседании вину признал. В содеянном раскаялся. Просил суд назначить ему предуп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заслушав объяснения Шурыгина С.В.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удебном заседании установлено, что </w:t>
      </w:r>
      <w:r>
        <w:rPr>
          <w:sz w:val="28"/>
          <w:szCs w:val="28"/>
        </w:rPr>
        <w:t xml:space="preserve">руководителем ликвидационной комиссии Товарищества собственников недвижимости в многоквартирном доме «*****» Шурыгиным С.В. не представлена налоговая декларация по упрощенной системе налогообложения за 2022 год по сроку предоставления позднее 27.03.2023 года, в результате чего Шурыгиным С.В. нарушены пп. 5 п. 1 ст. 23, п. 1 ст. 289, пп.1 п. 1 ст. 346.23 Налогового кодекса РФ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статьей 15.5</w:t>
        </w:r>
      </w:hyperlink>
      <w:r>
        <w:rPr>
          <w:rFonts w:eastAsia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пп. 5 п. 1 ст. 23 Налогового Кодекса Российской Федерации налогоплательщики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ом 1 статьи 289 Налогового Кодекса Российской Федерации предусмотрено, что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огласно </w:t>
      </w:r>
      <w:r>
        <w:rPr>
          <w:sz w:val="28"/>
          <w:szCs w:val="28"/>
        </w:rPr>
        <w:t>пп.1 п. 1 ст. 346.23 Налогового кодекса РФ</w:t>
      </w:r>
      <w:r>
        <w:rPr>
          <w:rFonts w:eastAsia="Times New Roman"/>
          <w:sz w:val="28"/>
          <w:szCs w:val="28"/>
        </w:rPr>
        <w:t xml:space="preserve">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25 марта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Факт совершения административного правонарушения Шурыгиным С.В., ответственность, за которое установлена ст. 15.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</w:t>
      </w:r>
      <w:r>
        <w:rPr>
          <w:sz w:val="28"/>
          <w:szCs w:val="28"/>
        </w:rPr>
        <w:t>*****</w:t>
      </w:r>
      <w:r>
        <w:rPr>
          <w:rFonts w:eastAsia="Times New Roman"/>
          <w:sz w:val="28"/>
          <w:szCs w:val="28"/>
        </w:rPr>
        <w:t xml:space="preserve"> от 26.10.2023 года (л.д.2), уведомлением от 31.08.2023 года (л.д.3), выпиской из ЕГРЮЛ от 24.10.2023 года (л.д. 4-6), копией списка внутренних почтовых отправлений от 31.08.2023 года, 26.10.2023 года (л.д.7-8, 18), отчетом об отслеживании отправления (л.д. 9-10), квитанцией о приеме налоговой декларации от 04.08.2022 года (л.д.9)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таких обстоятельствах, суд приходит к выводу о том, что совершенное Шурыгиным С.В. деяние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 xml:space="preserve">ст.15.5 </w:t>
        </w:r>
      </w:hyperlink>
      <w:r>
        <w:rPr>
          <w:rFonts w:eastAsia="Times New Roman"/>
          <w:sz w:val="28"/>
          <w:szCs w:val="28"/>
        </w:rPr>
        <w:t>Кодекса РФ об административных правонарушениях -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Heading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. 4.5 Кодекса Российской Федерации об административных правонарушениях срок привлечения к административной ответственности Шурыгина С.В. не ист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Шурыгина С.В, в соответствии со ст. 4.2 КоАП РФ суд признает раскаяние в содеянном, признание в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Шурыгина С.В, в соответствии со ст. 4.3 КоАП РФ, судом не установлено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смягчающие и отсутствие отягчающих административную ответственность Шурыгина С.В. обстоятельств и приходит к выводу о назначении наказания в виде предупреждения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3.5, 29.9-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ыгина С. В. </w:t>
      </w:r>
      <w:r>
        <w:rPr>
          <w:rFonts w:eastAsia="Times New Roman"/>
          <w:sz w:val="28"/>
          <w:szCs w:val="28"/>
        </w:rPr>
        <w:t>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остановление, в соответствии со ст.ст.30.1-30.3 Кодекса Российской Федерации об административных правонарушениях, может быть обжаловано в Ессентукский городской суд через мировую судью судебного участка № 5 г. Ессентуки в течение десяти суток со дня вручения или получения копии постановления.                  </w:t>
      </w:r>
    </w:p>
    <w:p>
      <w:pPr>
        <w:pStyle w:val="Heading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                                                                                     В.В. Семык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consultantplus://offline/ref=9DAC69CD40D9619BB5D73A7AB8EB08C6264FDC9D25BD169907CA76B3B037C7142006A4F49A79h1jE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