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</w:rPr>
        <w:t>УИД 26MS0031-01-2024-000001-42</w:t>
      </w:r>
    </w:p>
    <w:p>
      <w:pPr>
        <w:pStyle w:val="Heading1"/>
        <w:ind w:firstLine="709"/>
        <w:jc w:val="right"/>
        <w:rPr>
          <w:b w:val="false"/>
          <w:b w:val="false"/>
        </w:rPr>
      </w:pPr>
      <w:r>
        <w:rPr>
          <w:b w:val="false"/>
        </w:rPr>
        <w:t>Дело №3-27-09-434/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января 2024 года           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города Ессентуки Ставропольского края Семыкин В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Головатенко В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5, расположенного по адресу: город Ессентуки, ул. Шмидта, 72, материалы дела об административном правонарушении в отношении Головатенко В.В., ******, в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января 2024 года дежурным дежурной части ОМВД России по г. Ессентуки старшим лейтенантом полиции П. А.Ю. составлен протокол ******об административном правонарушении в отношении Головатенко В.В., согласно которого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, находясь по адресу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>, Головатенко В.В. отказался от законного требования сотрудника полиции о прохождении медицинского освидетельствования на факт употребления наркотических средств либо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******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Головатенко В.В. вину признал, в содеянном раскаялся, показал, что от прохождения освидетельствования отказался. Просил назначить наказание в виде штрафа, который обязуется оплатить незамедл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объяснения Головатенко В.В.,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******года в ******, находясь по адресу ******, Головатенко В.В. отказался от законного требования сотрудника полиции о прохождении медицинского освидетельствования на факт употребления наркотических средств либо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>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Головатенко В.В. в совершении административного правонарушения, предусмотренного ч. 1 ст. 6.9 КоАП РФ, подтверждается материалами дела: протоколом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года, объяснением Головатенко В.В.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года, 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года, протоколом о доставлении лица, совершившего административное правонарушение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 xml:space="preserve">года, протоколом об административном задержании от </w:t>
      </w:r>
      <w:r>
        <w:rPr>
          <w:sz w:val="28"/>
          <w:szCs w:val="28"/>
        </w:rPr>
        <w:t>******</w:t>
      </w:r>
      <w:r>
        <w:rPr>
          <w:sz w:val="26"/>
          <w:szCs w:val="26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Головатенко В.В. правонарушение правильно квалифицировано по ч. 1 ст. 6.9 КоАП РФ, а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Головатенко В.В. не истёк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>бстоятельством, смягчающим административную ответственность Головатенко В.В., предусмотренным ст. 4.2 КоАП РФ, является раскаяние в содеянно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Головатенко В.В., предусмотренных ст. 4.3 Кодекса Российской Федерации об административных правонарушениях, судом не установлено</w:t>
      </w:r>
      <w:r>
        <w:rPr>
          <w:color w:val="000000"/>
          <w:spacing w:val="4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Головатенко В.В. по ч. 1 ст. 6.9 Кодекса Российской Федерации об административных правонарушениях, суд учитывает степень тяжести и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в соответствии со ст.ст. 4.2 и 4.3 Кодекса Российской Федерации об административных правонарушениях, личность правонарушителя, его имущественное положение и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3.5, ст. 29.9 - 29.11 Кодекса Российской Федерации об административных правонарушениях, су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тенко В.В.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 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063010009140, ОКТМО </w:t>
      </w:r>
      <w:r>
        <w:rPr>
          <w:bCs/>
          <w:iCs/>
          <w:sz w:val="26"/>
          <w:szCs w:val="26"/>
        </w:rPr>
        <w:t>07710000, УИН 0355703700315000272406156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не позднее 60 дней со дня вступления постановления о назначении административного наказания в законн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настоящим постановлением, влечет административную ответственность в соответствии ч. 1 ст. 20.2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5 города Ессентуки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Семыкин В.В.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