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6"/>
          <w:szCs w:val="26"/>
        </w:rPr>
        <w:t>Уникальный идентификатор дела 26МS0031-01-2024-000005-30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ло № 5-30/202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26 февраля 2024 года </w:t>
        <w:tab/>
        <w:tab/>
        <w:t xml:space="preserve">   </w:t>
        <w:tab/>
        <w:tab/>
        <w:tab/>
        <w:t xml:space="preserve">                                  г. Ессентук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города Ессентуки Ставропольского края – Семыкин В.В.,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смотрев в открытом судебном заседании в помещении мирового суда города Ессентуки дело об административном правонарушении в отношении </w:t>
      </w:r>
      <w:r>
        <w:rPr>
          <w:sz w:val="28"/>
          <w:szCs w:val="28"/>
        </w:rPr>
        <w:t>должностного лица – главы города Администрации городского округа города-курорта Ессентуки Некристова А. Ю., *****, привлекаемого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, 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Heading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9 ноября 2023 года старшим государственным налоговым инспектором Межрайонной инспекции Федеральной налоговой службы России № 15 по Ставропольскому краю С. М.С. составлен протокол об административном правонарушении №***** в отношении Некристова А.Ю., </w:t>
      </w:r>
      <w:r>
        <w:rPr>
          <w:sz w:val="28"/>
          <w:szCs w:val="28"/>
        </w:rPr>
        <w:t>согласно которому главой города Администрации городского округа города-курорта ***** Некристовым А.Ю. несвоевременно представлена в налоговый орган в установленный законодательством о налогах и сборах срок налоговая декларация по налогу на имущество организаций за 2022 год, в результате чего Некристовым А.Ю. нарушены п.3 ст. 80, пп. 5 п. 1 ст. 23 Федерального закона от 31.07.98 № 146-ФЗ Налогов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 об отложении судебного заседания не зая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кристов А.Ю. в судебное заседание не явился, извещенный надлежащим образом о дне и времени судебного заседания, что подтверждается отчетом об отслеживании отправления судебной повестки. Факт надлежащего извещения подтверждается судебной повесткой, направленной Некристову А.Ю. по адресу исполнения служебных полномочий, а также адресу фактического проживания, указанному в протоколе об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ъяснил Пленум Верховного Суда РФ в своем постановлении № 5 от 24 марта 2005 года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порядке части 2 статьи 25.1 КоАП РФ мировой судья считает возможным рассмотреть дело в отсутствие не явившегося привлекаемого лица Некристова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удебном заседании установлено, что </w:t>
      </w:r>
      <w:r>
        <w:rPr>
          <w:sz w:val="28"/>
          <w:szCs w:val="28"/>
        </w:rPr>
        <w:t>главой города Администрации городского округа города-курорта ***** Некристовым А.Ю. несвоевременно представлена в налоговый орган в установленный законодательством о налогах и сборах срок налоговая декларация по налогу на имущество организаций за 2022 год, в результате чего Некристовым А.Ю. нарушены п.3 ст. 80, пп. 5 п. 1 ст. 23 Федерального закона от 31.07.98 № 146-ФЗ Налогового кодекса РФ.</w:t>
      </w:r>
    </w:p>
    <w:p>
      <w:pPr>
        <w:pStyle w:val="Heading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статьей 15.5</w:t>
        </w:r>
      </w:hyperlink>
      <w:r>
        <w:rPr>
          <w:rFonts w:eastAsia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п.</w:t>
        </w:r>
      </w:hyperlink>
      <w:r>
        <w:rPr>
          <w:rFonts w:eastAsia="Times New Roman"/>
          <w:sz w:val="28"/>
          <w:szCs w:val="28"/>
        </w:rPr>
        <w:t xml:space="preserve"> 5 п. 1 ст. 23 НК РФ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Heading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кт совершения административного правонарушения Некристовым А.Ю., ответственность, за которое установлена ст. 15.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***** от 29.11.2023 года (л.д.2), уведомлением от 10.10.2023 года (л.д. 3), копией списка внутренних почтовых отправлений от 04.12.2023 года, 16.10.2023 года (л.д.7-11, 14-18), отчетом об отслеживании отправления (л.д. 19), квитанцией о приеме налоговой декларации от 27.04.2023 года (л.д. 20), копией выписки из ЕГРЮЛ от 05.12.2023 (л.д. 21-2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таких обстоятельствах, суд приходит к выводу о том, что совершенное Некристовым А.Ю. деяние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 xml:space="preserve">ст.15.5 </w:t>
        </w:r>
      </w:hyperlink>
      <w:r>
        <w:rPr>
          <w:rFonts w:eastAsia="Times New Roman"/>
          <w:sz w:val="28"/>
          <w:szCs w:val="28"/>
        </w:rPr>
        <w:t>Кодекса РФ об административных правонарушениях -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Heading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. 4.5 Кодекса Российской Федерации об административных правонарушениях срок привлечения к административной ответственности Некристова А.Ю. не истек.  </w:t>
      </w:r>
    </w:p>
    <w:p>
      <w:pPr>
        <w:pStyle w:val="Heading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</w:t>
      </w:r>
      <w:r>
        <w:rPr>
          <w:rFonts w:eastAsia="Times New Roman"/>
          <w:sz w:val="28"/>
          <w:szCs w:val="28"/>
        </w:rPr>
        <w:t>Некристова А.Ю.</w:t>
      </w:r>
      <w:r>
        <w:rPr>
          <w:sz w:val="28"/>
          <w:szCs w:val="28"/>
        </w:rPr>
        <w:t xml:space="preserve">, предусмотренных ст.ст. 4.2, 4.3 КоАП РФ, не усматривается.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административную ответственность Некристова А.Ю. обстоятельств и приходит к выводу о назначении наказания в виде административного штраф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3.5, 29.9-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должностное лицо – главу города Администрации городского округа города-курорта ***** Некристова А. Ю. </w:t>
      </w:r>
      <w:r>
        <w:rPr>
          <w:rFonts w:eastAsia="Times New Roman"/>
          <w:sz w:val="28"/>
          <w:szCs w:val="28"/>
        </w:rPr>
        <w:t>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ем административного штрафа является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 счет: 03100643000000012100, Единый казначейский счет: 40102810345370000013, ОКТМО 07710000, КБК 00811601153010005140, УИН 0355703700315000362415118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Разъяснить </w:t>
      </w:r>
      <w:r>
        <w:rPr>
          <w:sz w:val="28"/>
          <w:szCs w:val="28"/>
        </w:rPr>
        <w:t xml:space="preserve">Некристову А. Ю.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  <w:u w:val="none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1.3-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  <w:u w:val="none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  <w:u w:val="none"/>
          </w:rPr>
          <w:t>1.1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  <w:u w:val="none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3">
        <w:r>
          <w:rPr>
            <w:rStyle w:val="InternetLink"/>
            <w:sz w:val="28"/>
            <w:szCs w:val="28"/>
            <w:u w:val="none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 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остановление, в соответствии со ст.ст.30.1-30.3 Кодекса Российской Федерации об административных правонарушениях, может быть обжаловано в Ессентукский городской суд через мировую судью судебного участка № 5 г. Ессентуки в течение десяти суток со дня вручения или получения копии постановления.                  </w:t>
      </w:r>
    </w:p>
    <w:p>
      <w:pPr>
        <w:pStyle w:val="Heading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                                                                                               В.В. Семы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consultantplus://offline/ref=17332415F7C1014025433705622941D69A4E03941A9ADCB3BC27E705679A506144F1541395A1A3O" TargetMode="External"/><Relationship Id="rId4" Type="http://schemas.openxmlformats.org/officeDocument/2006/relationships/hyperlink" Target="consultantplus://offline/ref=9DAC69CD40D9619BB5D73A7AB8EB08C6264FDC9D25BD169907CA76B3B037C7142006A4F49A79h1jEM" TargetMode="External"/><Relationship Id="rId5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6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7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8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9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0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