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 января 2024 года                                                            город Ессенту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5 города Ессентуки Ставропольского края - Семыкин В.В.,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с участием: лица, привлекаемого к административной ответственности – Локтионова В.А.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помещении зала суда дело об административном правонарушении в отноше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октионова В. А., ****, в совершении административного правонарушения, предусмотренного ч.1 ст.6.9 Кодекса Российской Федерации об административных правонарушениях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 января 2024 года ст. УУП ОУУП и ДН Отдела МВД России по г. Ессентуки майором полиции С. П.Г. составлен протокол об административном правонарушении ****, согласно которому, 19 января 2024 года в 18 час 15 минут по адресу **** гражданин Локтионов В.А. отказался от законного требования уполномоченного должностного лица о прохождении медицинского освидетельствования на факт потребления наркотических средств без назначения врача, при наличии внешних признаков нахождения в состоянии опьянения, что подтверждается протоколом о направлении на медицинское освидетельствования от 19 январ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Локтионов В.А. вину признал полностью, раскаялся в содеянн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лушав объяснения Локтионова В.А., исследовав материалы административного дела, суд приходит к следующем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установлено, что 19 января 2024 года в 18 час 15 минут по адресу **** гражданин Локтионов В.А. отказался от законного требования уполномоченного должностного лица о прохождении медицинского освидетельствования на факт потребления наркотических средств без назначения врача, при наличии внешних признаков нахождения в состоянии опьянения, что подтверждается протоколом о направлении на медицинское освидетельствования от 19 января 2024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ст. 40 Федерального закона Российской Федерации от 08.01.1998 года № 3-ФЗ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сходя из </w:t>
      </w:r>
      <w:hyperlink r:id="rId2">
        <w:r>
          <w:rPr>
            <w:rStyle w:val="InternetLink"/>
            <w:sz w:val="28"/>
            <w:szCs w:val="28"/>
          </w:rPr>
          <w:t>ч. 1 ст. 6.9</w:t>
        </w:r>
      </w:hyperlink>
      <w:r>
        <w:rPr>
          <w:sz w:val="28"/>
          <w:szCs w:val="28"/>
        </w:rPr>
        <w:t xml:space="preserve"> КоАП РФ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3">
        <w:r>
          <w:rPr>
            <w:rStyle w:val="InternetLink"/>
            <w:sz w:val="28"/>
            <w:szCs w:val="28"/>
          </w:rPr>
          <w:t>частью 2 статьи 20.20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статьей 20.22</w:t>
        </w:r>
      </w:hyperlink>
      <w:r>
        <w:rPr>
          <w:sz w:val="28"/>
          <w:szCs w:val="28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у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 правонарушения - физическое лицо, достигшее 16-летнего возрас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субъективной стороны данное правонарушение может быть совершено только умышленно. Виновный сознает, что он производит противоправные действия, предвидит их вредные последствия и желает их либо сознательно допуска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овность Локтионова В.А., в совершении административного правонарушения, предусмотренного ч. 1 ст. 6.9 КоАП РФ, подтверждается материалами дела: протоколом **** об административном правонарушении от 19.01.2024 года, протоколом о доставлении лица от 19.01.2024 года, совершившего административное правонарушение, протоколом о направлении на медицинское освидетельствование на состояние опьянение от 19.01.2024 года, объяснением Локтионова В.А. от 19.01.2024 года, справкой формы 1 П, протоколом об административном задержании от 19.01.2024 года, видеозаписью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изложенного суд приходит к выводу о том, что совершенное Локтионовым В.А. правонарушение правильно квалифицировано по ч. 1 ст. 6.9 КоАП РФ, а его вина в совершении правонарушения, предусмотренного ч. 1 ст. 6.9 КоАП РФ, полностью доказана и нашла свое подтверждение.</w:t>
      </w:r>
    </w:p>
    <w:p>
      <w:pPr>
        <w:pStyle w:val="Heading"/>
        <w:ind w:firstLine="709"/>
        <w:jc w:val="both"/>
        <w:rPr/>
      </w:pPr>
      <w:r>
        <w:rPr>
          <w:sz w:val="28"/>
          <w:szCs w:val="28"/>
        </w:rPr>
        <w:t>При определении размера и вида административного наказания суд учитывает в качестве обстоятельств, смягчающих административную ответственность, что Локтионов В.А. вину свою полностью признал, раскаялся в содеянном.</w:t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 судом не установлено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освобождения Локтионова В.А. от административной ответственности суд не усматрива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ак следует из административного материала Локтионов В.А. является совершеннолетним, не является инвалидом I и II группы, военнослужащим, гражданином, призванным на военные сборы, а также не имеет специальные звания сотрудника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     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фактические обстоятельства дела, личность правонарушителя, которая официально не трудоустроена, дохода не имеет, суд считает, что цель административного наказания - предупреждение совершения новых правонарушений, как самим правонарушителем, так и другими лицами, - сможет обеспечить только административное наказание в виде административного ареста на срок, предусмотренный санкцией части 1 статьи 6.9 Кодекса Российской Федерации об административных правонарушениях, поскольку отсутствуют основания для назначения штрафа.</w:t>
      </w:r>
    </w:p>
    <w:p>
      <w:pPr>
        <w:pStyle w:val="Heading"/>
        <w:ind w:firstLine="709"/>
        <w:jc w:val="both"/>
        <w:rPr/>
      </w:pPr>
      <w:r>
        <w:rPr>
          <w:sz w:val="28"/>
          <w:szCs w:val="28"/>
        </w:rPr>
        <w:t>При определении размера и вида административного наказания суд учитывает характер совершенного правонарушения, личность виновного, наличие смягчающих и отсутствие отягчающих административную ответственность Локтионова В.А. обстоятельств и приходит к выводу о возможности назначения административного наказания в виде административного ареста.</w:t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3.5, 29.9, 29.10-29.11 КоАП РФ,</w:t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Heading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ктионова В. А. признать виновным в совершении административного правонарушения, предусмотренного ч. 1 ст. 6.9 КоАП РФ, и назначить ему наказание в виде административного ареста сроком на 2 (двое) суток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административного ареста исчислять с 18 часов 15 минут 19 января 2024 года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 может быть подана в  Ессентукский городской суд в течение 10 суток со дня вручения или получения копии постановления через мирового судью судебного участка № 5 города Ессенту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Семыкин В.В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32"/>
      <w:lang w:val="ru-RU" w:bidi="ar-SA"/>
    </w:rPr>
  </w:style>
  <w:style w:type="character" w:styleId="Style15">
    <w:name w:val=" Знак Знак"/>
    <w:qFormat/>
    <w:rPr>
      <w:sz w:val="32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60" w:after="0"/>
      <w:jc w:val="right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7FB5A9B0C52607A18116F00AA34A890A53E25A6FCB4028A1C1CC26C462A24141D643C0E53CsBoDF" TargetMode="External"/><Relationship Id="rId3" Type="http://schemas.openxmlformats.org/officeDocument/2006/relationships/hyperlink" Target="consultantplus://offline/ref=717FB5A9B0C52607A18116F00AA34A890A53E25A6FCB4028A1C1CC26C462A24141D643C0E635sBoCF" TargetMode="External"/><Relationship Id="rId4" Type="http://schemas.openxmlformats.org/officeDocument/2006/relationships/hyperlink" Target="consultantplus://offline/ref=717FB5A9B0C52607A18116F00AA34A890A53E25A6FCB4028A1C1CC26C462A24141D643C0E332sBo0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