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4 года                                                            город Ессент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города Ессентуки Ставропольского края - Семыкин В.В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Остроухова Д.М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зала суда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оухова Д. М., ****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24 года полицейским ОРППСП ОМВД России по г. Ессентуки сержантом полиции Н. В.Д. составлен протокол об административном правонарушении ****, согласно которому, **** года в 22 час 10 минут по адресу **** в ОМВД России по г. Ессентуки гражданин Остроухов Д.М. отказался от законного требования уполномоченного должностного лица о прохождении медицинского освидетельствования на факт потребления наркотических сред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я от 19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строухов Д.М. вину признал полностью, раскаялся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Остроухова Д.М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****года в 22 час 10 минут по адресу **** в ОМВД России по г. Ессентуки гражданин Остроухов Д.М. отказался от законного требования уполномоченного должностного лица о прохождении медицинского освидетельствования на факт потребления наркотических сред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я от 19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Российской Федерации от 08.01.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</w:t>
      </w:r>
      <w:hyperlink r:id="rId2">
        <w:r>
          <w:rPr>
            <w:rStyle w:val="InternetLink"/>
            <w:sz w:val="28"/>
            <w:szCs w:val="28"/>
          </w:rPr>
          <w:t>ч. 1 ст.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строухова Д.М., в совершении административного правонарушения, предусмотренного ч. 1 ст. 6.9 КоАП РФ, подтверждается материалами дела: протоколом **** об административном правонарушении от 19.01.2024 года, протоколом о доставлении лица от 19.01.2024 года, совершившего административное правонарушение, протоколом о направлении на медицинское освидетельствование на состояние опьянение от 19.01.2024 года, объяснением Ч. С.Н. от 19.01.2024 года, объяснением З.М.Н. от 19.01.2024 года, объяснением Остроухова Д.М. от 19.01.2024 года, справкой формы 1 П, протоколом об административном задержании от 19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суд приходит к выводу о том, что совершенное Остроуховым Д.М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в качестве обстоятельств, смягчающих административную ответственность, что Остроухов Д.М. вину свою полностью признал, раскаялся в содеянном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Остроухова Д.М. от административной ответственности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административного материала Остроухов Д.М. является совершеннолетним, не является инвалидом I и II группы, военнослужащим, гражданином, призванным на военные сборы, а также не имеет специальные звания сотрудника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фактические обстоятельства дела, личность правонарушителя, которая официально не трудоустроена, дохода не имеет, суд считает, что цель административного наказания -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части 1 статьи 6.9 Кодекса Российской Федерации об административных правонарушениях, поскольку отсутствуют основания для назначения штраф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сутствие отягчающих административную ответственность Остроухова Д.М. обстоятельств и приходит к выводу о возможности назначения административного наказания в виде административного арест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29.9, 29.10-29.11 КоАП РФ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ухова Д. М. 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1 часа 50 минут 19 января 2024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5 города Ессент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Семыкин В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