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70-09-434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0185-72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9 февраля 2024 года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сполняющий обязанности мирового судьи судебного участка № 5 </w:t>
        <w:br/>
        <w:t xml:space="preserve">г. Ессентуки Ставропольского края мировой судья судебного участка № 1 </w:t>
        <w:br/>
        <w:t xml:space="preserve">г. Ессентуки Ставропольского края Кюльбяков А.М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, </w:t>
        <w:br/>
        <w:t xml:space="preserve">хххх года рождения, уроженки ст. Суворовской Предгорного района Ставропольского края, гражданки Российской Федерации, не работающей, зарегистрированной и проживающего по адресу: Ставропольский край, г. Ессентуки, </w:t>
        <w:br/>
        <w:t>ул. 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8 декабря 2023 года начальником отдела контроля исполнения административных наказаний ГКУ «ххх» составлен протокол об административном правонарушении № 0355431010423120801003791, согласно которого хххх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а административный штраф, назначенный постановлением </w:t>
        <w:br/>
      </w:r>
      <w:r>
        <w:rPr>
          <w:b w:val="false"/>
          <w:i w:val="false"/>
          <w:sz w:val="28"/>
          <w:szCs w:val="28"/>
        </w:rPr>
        <w:t xml:space="preserve">№ 0355431010123082201067602 от 22 августа 2023 года в размере </w:t>
        <w:br/>
        <w:t xml:space="preserve">5 000 рублей, вступившим в законную силу 16 сентября 2023 года, в результате чего в 00 часов 00 минуту 16 ноября 2023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а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Леонова З.Ф., надлежаще извещенная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9 января 2024 года извещение вручено адресату, а 04 февраля 2024 года </w:t>
      </w:r>
      <w:r>
        <w:rPr>
          <w:b w:val="false"/>
          <w:bCs w:val="false"/>
          <w:i w:val="false"/>
          <w:iCs w:val="false"/>
          <w:sz w:val="28"/>
          <w:szCs w:val="28"/>
        </w:rPr>
        <w:t>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Леоновой З.Ф.,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</w:t>
      </w:r>
      <w:r>
        <w:rPr>
          <w:b w:val="false"/>
          <w:i w:val="false"/>
          <w:sz w:val="28"/>
          <w:szCs w:val="28"/>
        </w:rPr>
        <w:t xml:space="preserve">контролера-ревизора ГКУ «АМПП» </w:t>
        <w:br/>
        <w:t xml:space="preserve">№ 0355431010123082201067602 от 22 августа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6 сентября 2023 года, </w:t>
      </w:r>
      <w:r>
        <w:rPr>
          <w:b w:val="false"/>
          <w:i w:val="false"/>
          <w:sz w:val="28"/>
          <w:szCs w:val="28"/>
        </w:rPr>
        <w:t xml:space="preserve">Леоновой З.Ф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за совершение административного правонарушения, предусмотренного пунктом 2 статьи 8.14 Закона г. Москвы от 21 ноября 2007 года № 45 «Кодекс города Москвы об административных правонарушениях» назначено административное наказание в виде административного штрафа в размере 5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Леоновой З.Ф.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 000 рублей, назначенного </w:t>
      </w:r>
      <w:r>
        <w:rPr>
          <w:b w:val="false"/>
          <w:i w:val="false"/>
          <w:sz w:val="28"/>
          <w:szCs w:val="28"/>
        </w:rPr>
        <w:t xml:space="preserve">Леоновой З.Ф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  <w:br/>
        <w:t>от 22 августа 2023 года, в установленный действующим законодательством срок, то есть не позднее 24 часов 00 минут 15 ноя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>Леонова З.Ф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16 ноября 2023 года в 00 часов 01 минуту, совершила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08 декабря 2023 года</w:t>
      </w:r>
      <w:r>
        <w:rPr>
          <w:b w:val="false"/>
          <w:i w:val="false"/>
          <w:sz w:val="28"/>
          <w:szCs w:val="28"/>
        </w:rPr>
        <w:t xml:space="preserve"> начальником отдела контроля исполнения административных наказаний ГКУ «АМПП»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Леоновой З.Ф. составлен протокол № 0355431010423120801003791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Леоновой З.Ф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b w:val="false"/>
          <w:i w:val="false"/>
          <w:sz w:val="28"/>
          <w:szCs w:val="28"/>
        </w:rPr>
        <w:t>от 22 августа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>Леоновой З.Ф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Леоновой З.Ф. административного штрафа в размере 5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22 августа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Леоновой З.Ф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Леоновой З.Ф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Леоновой З.Ф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Леоновой З.Ф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0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й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31500070242011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