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</w:rPr>
        <w:t>УИД 26MS0031-01-2024-002616-57</w:t>
      </w:r>
    </w:p>
    <w:p>
      <w:pPr>
        <w:pStyle w:val="Heading1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5-318-09-434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мая  2024 года               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города Ессентуки Ставропольского края Семыкин В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Шмелева М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5, расположенного по адресу: город Ессентуки, ул. Шмидта, 72, материалы дела об административном правонарушении в отношении Шмелева М. И., ****, в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5.2024 года полицейским ОР ППСП ОМВД России по г. Ессентуки младшим лейтенантом полиции Л. В.Н. составлен протокол ****об административном правонарушении в отношении Шмелева М.И., согласно которого 14.05.2024 года в 01 час 00 минут, находясь по адресу г. Ессентуки, ул. Чкалова д. 3 в ОМВД России по г. Ессентуки Шмелев М.И. отказался от законного требования сотрудника полиции о прохождении медицинского освидетельствования на факт употребления наркотических средств либо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4.05.2024 года, в результате чего совершил административное правонарушение, предусмотренное ч. 1 ст. 6.9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Шмелев М.И. вину признал, в содеянном раскаялся. Просил назначить наказание в виде штрафа, так как ухаживает за матерью, которая является инвалидом 3 группы. Просил приобщить к материалам дела копию удостоверения об инвалидности матери, копию протокола исследования №**** от ****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объяснения Шмелева М.И.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удебном заседании установлено, что 14.05.2024 года в 01 час 00 минут, находясь по адресу г. Ессентуки, ул. Чкалова д. 3 в ОМВД России по г. Ессентуки Шмелев М.И. отказался от законного требования сотрудника полиции о прохождении медицинского освидетельствования на факт употребления наркотических средств либо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****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новность Шмелева М.И. в совершении административного правонарушения, предусмотренного ч. 1 ст. 6.9 КоАП РФ, подтверждается материалами дела: протоколом **** об административном правонарушении от 14.05.2024 года, протоколом о доставлении лица, совершившего административное правонарушение от 14.05.2024 года, протоколом о направлении на медицинское освидетельствование на состояние опьянения от 14.05.2024 года, объяснением Шмелева М.И., копией объяснения П. А.Ю. от ****года, копией объяснения И. К.А. от ****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Шмелева М.И. правонарушение правильно квалифицировано по ч. 1 ст. 6.9 КоАП РФ, а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Шмелева М.И. не истё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>бстоятельством, смягчающим административную ответственность Шмелева М.И., предусмотренным ст. 4.2 КоАП РФ, является раскаяние в содеянно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Шмелева М.И., предусмотренных ст. 4.3 Кодекса Российской Федерации об административных правонарушениях, судом не установлено</w:t>
      </w:r>
      <w:r>
        <w:rPr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Шмелеву М.И. по ч. 1 ст. 6.9 Кодекса Российской Федерации об административных правонарушениях, суд учитывает степень тяжести и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в соответствии со ст.ст. 4.2 и 4.3 Кодекса Российской Федерации об административных правонарушениях, личность правонарушителя, его имущественное положение и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3.5, ст. 29.9 - 29.11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мелева М. И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063010009140, ОКТМО </w:t>
      </w:r>
      <w:r>
        <w:rPr>
          <w:bCs/>
          <w:iCs/>
          <w:sz w:val="26"/>
          <w:szCs w:val="26"/>
        </w:rPr>
        <w:t>07710000, УИН 035570370031500318240618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не позднее 60 дней со дня вступления постановления о назначении административного наказания в законн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настоящим постановлением, влечет административную ответственность в соответствии ч. 1 ст. 20.2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5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Семыкин В.В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