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ело № 5-388-</w:t>
      </w:r>
      <w:r>
        <w:rPr>
          <w:b w:val="false"/>
          <w:i w:val="false"/>
          <w:color w:val="000000"/>
          <w:lang w:val="en-US"/>
        </w:rPr>
        <w:t>09</w:t>
      </w:r>
      <w:r>
        <w:rPr>
          <w:b w:val="false"/>
          <w:i w:val="false"/>
          <w:color w:val="000000"/>
        </w:rPr>
        <w:t>-</w:t>
      </w:r>
      <w:r>
        <w:rPr>
          <w:b w:val="false"/>
          <w:i w:val="false"/>
          <w:color w:val="000000"/>
          <w:lang w:val="en-US"/>
        </w:rPr>
        <w:t>43</w:t>
      </w:r>
      <w:r>
        <w:rPr>
          <w:b w:val="false"/>
          <w:i w:val="false"/>
          <w:color w:val="000000"/>
        </w:rPr>
        <w:t>4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color w:val="000000"/>
        </w:rPr>
        <w:t>(УИД-26М</w:t>
      </w:r>
      <w:r>
        <w:rPr>
          <w:b w:val="false"/>
          <w:i w:val="false"/>
          <w:color w:val="000000"/>
          <w:lang w:val="en-US"/>
        </w:rPr>
        <w:t>S</w:t>
      </w:r>
      <w:r>
        <w:rPr>
          <w:b w:val="false"/>
          <w:i w:val="false"/>
          <w:color w:val="000000"/>
        </w:rPr>
        <w:t>0031-01-2024-</w:t>
      </w:r>
      <w:r>
        <w:rPr>
          <w:b w:val="false"/>
          <w:i w:val="false"/>
          <w:color w:val="000000"/>
          <w:lang w:val="en-US"/>
        </w:rPr>
        <w:t>00</w:t>
      </w:r>
      <w:r>
        <w:rPr>
          <w:b w:val="false"/>
          <w:i w:val="false"/>
          <w:color w:val="000000"/>
        </w:rPr>
        <w:t>3516-70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8 июля 2024 года      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няющий обязанности мирового судьи судебного участка № 5 </w:t>
        <w:br/>
        <w:t xml:space="preserve">г. Ессентуки Ставропольского края, мировой судья судебного участка № 1 </w:t>
        <w:br/>
        <w:t>г.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астием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ца, в отношении которого ведется производство по делу об административном правонарушении Букшы В.Н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4 статьи 19.30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хх, </w:t>
        <w:br/>
        <w:t xml:space="preserve">хххххх года рождения, уроженки г. Ессентуки Ставропольского края, гражданки Российской Федерации, работающей в ххххх, детей на иждивении не имеющей, зарегистрированной и проживающей по адресу: Ставропольский край, </w:t>
        <w:br/>
        <w:t>г. Ессентуки, ххххх (паспорт ххх</w:t>
      </w:r>
    </w:p>
    <w:p>
      <w:pPr>
        <w:pStyle w:val="Normal"/>
        <w:ind w:left="5103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08 июня 2024 года главным специалистом отдела надзора и контроля в сфере образования министерства образования Ставропольского края в отношении Букшы В.Н.. составлен протокол об административном правонарушении </w:t>
        <w:br/>
        <w:t xml:space="preserve">№ 22, согласно которого 06 июня 2024 года в 11 часов 45 минуты в пункте проведения экзамена № 9454, расположенном на базе муниципального бюджетного общеобразовательного учреждения средней общеобразовательной школы № 1 г. Ессентуки по адресу: Ставропольский край, г. Ессентуки, </w:t>
        <w:br/>
        <w:t xml:space="preserve">ул. Вокзальная д. № 45 «а», во время проведения единого государственного экзамена по математике, у медицинского работника Букшы В.Н., было обнаружено средство связи – мобильный телефон, что является нарушением пункта № 63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№ 232, Рособрнадзора № 551 </w:t>
        <w:br/>
        <w:t>от 04 апреля 2023 года, в результате чего Букшой В.Н. допущено совершение административного правонарушения, предусмотренного частью 4 статьи 19.30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удебном заседании </w:t>
      </w:r>
      <w:r>
        <w:rPr>
          <w:b w:val="false"/>
          <w:i w:val="false"/>
          <w:sz w:val="28"/>
          <w:szCs w:val="28"/>
        </w:rPr>
        <w:t xml:space="preserve">Букша В.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ину в совершении административного правонарушения признала, в содеянном раскаялась, пояснив, что действительно 06 июня 2024 года, в период проведения </w:t>
      </w:r>
      <w:r>
        <w:rPr>
          <w:b w:val="false"/>
          <w:i w:val="false"/>
          <w:sz w:val="28"/>
          <w:szCs w:val="28"/>
        </w:rPr>
        <w:t xml:space="preserve">единого государственного экзамена по математике в школе № 1 г. Ессентуки при ней находилось средство связи – мобильный телефон, что было выявлено членом комиссии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 Букшу В.Н., прихожу к следующему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части 4 статьи 19.30 </w:t>
      </w:r>
      <w:r>
        <w:rPr>
          <w:b w:val="false"/>
          <w:i w:val="false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наступает за </w:t>
      </w:r>
      <w:r>
        <w:rPr>
          <w:b w:val="false"/>
          <w:bCs w:val="false"/>
          <w:i w:val="false"/>
          <w:iCs w:val="false"/>
          <w:sz w:val="28"/>
          <w:szCs w:val="28"/>
        </w:rPr>
        <w:t>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 и влечет наложение административного штрафа на граждан в размере от трех тысяч до пяти тысяч рублей; на должностных лиц - от двадцати тысяч до сорока тысяч рублей; на юридических лиц - от пятидесяти тысяч до двухсот тысяч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Объективная сторона части 4 статьи 19.30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sz w:val="28"/>
          <w:szCs w:val="28"/>
        </w:rPr>
        <w:t xml:space="preserve"> выражается в нарушении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Порядок проведения государственной итоговой аттестации по образовательным программам среднего общего образования утвержден Приказом Минпросвещения России № 233, Рособрнадзора № 552 от 04 апреля 2023 года </w:t>
      </w:r>
      <w:r>
        <w:rPr>
          <w:b w:val="false"/>
          <w:i w:val="false"/>
          <w:sz w:val="28"/>
          <w:szCs w:val="28"/>
        </w:rPr>
        <w:t>(далее по тексту - Порядок)</w:t>
      </w:r>
      <w:r>
        <w:rPr>
          <w:b w:val="false"/>
          <w:bCs w:val="false"/>
          <w:i w:val="false"/>
          <w:sz w:val="28"/>
          <w:szCs w:val="28"/>
        </w:rPr>
        <w:t>. В нем подробно регламентированы вопросы, связанные с проведением указанной аттестации, в том числе, определены права и обязанности лиц, привлекаемых к проведению государственной итоговой аттестации, а также участников государственной итоговой аттест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подпункта 2 пункта 72 Порядка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день проведения экзамена в пункте проведения экзаменов медицинским работникам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оказывать содействие участникам экзаменов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(за исключением средств обучения и воспитания, разрешенных к использованию для выполнения заданий КИМ по соответствующим учебным предметам), выносить из аудиторий и пункта проведения экзаменов черновики, экзаменационные материалы на бумажном и (или) электронном носителях (за исключением случаев, установленных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пунктами 77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8"/>
            <w:szCs w:val="28"/>
          </w:rPr>
          <w:t>78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Порядка), фотографировать экзаменационные материалы, черновики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ак видно из материалов дела, а также установлено в судебном заседании, </w:t>
        <w:br/>
        <w:t xml:space="preserve">06 июня 2024 года в 11 часов 45 минут Букша В.Н., в нарушение пункта 72 Порядка, в ходе проведения единого государственного экзамена по математике, являясь медицинским работником, находясь в пункте проведения экзамена </w:t>
        <w:br/>
        <w:t xml:space="preserve">№ 9454, расположенном на базе муниципального бюджетного общеобразовательного учреждения средней общеобразовательной школы № 1 </w:t>
        <w:br/>
        <w:t xml:space="preserve">г. Ессентуки по адресу: Ставропольский край, г. Ессентуки, ул. Вокзальная </w:t>
        <w:br/>
        <w:t xml:space="preserve">д. № 45 «а», имела при себе средство связи – мобильный телефон, тем самым </w:t>
      </w:r>
      <w:r>
        <w:rPr>
          <w:b w:val="false"/>
          <w:bCs w:val="false"/>
          <w:i w:val="false"/>
          <w:iCs w:val="false"/>
          <w:sz w:val="28"/>
          <w:szCs w:val="28"/>
        </w:rPr>
        <w:t>нарушила установленных законодательством об образовании порядок проведения государственной итоговой аттестаци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Факт совершения административного правонарушения Букшой В.Н. подтверждается исследованными в судебном заседании доказательствами, а именно: протоколом об административном правонарушении № 22 </w:t>
        <w:br/>
        <w:t xml:space="preserve">от 08 июня 2024 года, копией докладных записок, копией уведомления, фотографией обнаруженного средства связи, копией приказа № 918-пр </w:t>
        <w:br/>
        <w:t xml:space="preserve">от 04 июня 2024 года, копией списка привлеченных лиц, копией приказа № 122-пр от 28 января 2021 года, копией приложения № 1 к приказу, копией приказа № 53-лс от 03 февраля 2022 года, копией приказа № 837-пр от 23 мая 2024 года, копией списка лиц, копией кассового чека, письменным заявлением Букшы В.Н. </w:t>
        <w:br/>
        <w:t>в котором она признает вину в совершении инкриминируемого ей правонарушения, а также объяснениями Букшы В.Н., данными ею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процессуальные документы и протокол об административном правонарушении составлены уполномоченным должностным лицом, нарушений требований Кодекса Российской Федерации об административном правонарушении при составлении протокола не 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ри таких обстоятельствах, вина Букшы В.Н. в совершении административного правонарушения, предусмотренного частью 4 статьи 19.30 Кодекса Российской Федерации об административных правонарушениях является установленно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143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, </w:t>
        <w:br/>
        <w:t>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Действия Букшы В.Н. подлежат квалификации по части 4 статьи 19.30 Кодекса Российской Федерации об административных правонарушениях – </w:t>
      </w:r>
      <w:r>
        <w:rPr>
          <w:b w:val="false"/>
          <w:bCs w:val="false"/>
          <w:i w:val="false"/>
          <w:iCs w:val="false"/>
          <w:sz w:val="28"/>
          <w:szCs w:val="28"/>
        </w:rPr>
        <w:t>умышленное искажение результатов государственной итоговой аттестации и предусмотренных законодательством об образовании олимпиад школьников, а равно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мягчающим административную ответственность обстоятельствам </w:t>
        <w:br/>
        <w:t>Букшы В.Н., согласно пункту 1 части 1 статьи 4.2. Кодекса Российской Федерации об административных правонарушениях,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Обстоятельств, отягчающих административную ответственность </w:t>
        <w:br/>
        <w:t>Букшы В.Н. предусмотренных статьей 4.3 Кодекса Российской Федерации об административных правонарушениях, не установлено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 xml:space="preserve">Букшы В.Н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т административной ответственности не имеетс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>Букше В.Н. учитывается характер и степень общественной опасности совершенного административного правонарушения, личность виновной, ее имущественное положение, наличие обстоятельств, смягчающих административную ответственность и отсутствие обстоятельств, отягчающих административную ответственность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</w:rPr>
        <w:t xml:space="preserve"> в связи с чем, прихожу к выводу, что для достижения целей административного наказания, предусмотренных статьей 3.1 Кодекса Российской Федерации об административных правонарушениях, </w:t>
        <w:br/>
        <w:t xml:space="preserve">Букше В.Н. возможно назначить наказание в виде административного штрафа в пределах санкции статьи совершенного административного правонарушения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На основании изложенного, и руководствуясь статьями 4.1-4.3, 19.30, 29.9-29.11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хххххх</w:t>
      </w:r>
      <w:r>
        <w:rPr>
          <w:b w:val="false"/>
          <w:i w:val="false"/>
          <w:color w:val="000000"/>
          <w:spacing w:val="2"/>
          <w:sz w:val="28"/>
          <w:szCs w:val="28"/>
        </w:rPr>
        <w:t xml:space="preserve"> признать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color w:val="000000"/>
          <w:spacing w:val="2"/>
          <w:sz w:val="28"/>
          <w:szCs w:val="28"/>
        </w:rPr>
        <w:t xml:space="preserve">виновной в совершении административного правонарушения, предусмотренного частью 4 статьи 19.30 </w:t>
      </w:r>
      <w:r>
        <w:rPr>
          <w:b w:val="false"/>
          <w:i w:val="false"/>
          <w:sz w:val="28"/>
          <w:szCs w:val="28"/>
        </w:rPr>
        <w:t xml:space="preserve">Кодекса Российской Федерации об административных правонарушениях </w:t>
        <w:br/>
      </w:r>
      <w:r>
        <w:rPr>
          <w:b w:val="false"/>
          <w:i w:val="false"/>
          <w:color w:val="000000"/>
          <w:spacing w:val="2"/>
          <w:sz w:val="28"/>
          <w:szCs w:val="28"/>
        </w:rPr>
        <w:t xml:space="preserve">и назначить ей административное наказание </w:t>
      </w:r>
      <w:r>
        <w:rPr>
          <w:b w:val="false"/>
          <w:i w:val="false"/>
          <w:sz w:val="28"/>
          <w:szCs w:val="28"/>
        </w:rPr>
        <w:t>в виде административного штрафа в размере 3 000 (три тысячи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</w:rPr>
      </w:pPr>
      <w:r>
        <w:rPr>
          <w:b w:val="false"/>
          <w:i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color w:val="000000"/>
          <w:spacing w:val="2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раф необходимо оплатить по следующим реквизитам: </w:t>
      </w:r>
      <w:r>
        <w:rPr>
          <w:b w:val="false"/>
          <w:i w:val="false"/>
          <w:color w:val="000000"/>
          <w:spacing w:val="2"/>
          <w:sz w:val="28"/>
          <w:szCs w:val="28"/>
        </w:rPr>
        <w:t xml:space="preserve">наименование получателя платежа УФК по Ставропольскому краю (Министерство образования Ставропольского края), ИНН 2634008758, КПП 263401001, л/счет 04212000140, казначейский счет 03100643000000012100, единый казначейский счет 40102810345370000013, Отделение Ставрополь Банка России/ УФК </w:t>
        <w:br/>
        <w:t xml:space="preserve">по Ставропольскому краю г. Ставрополь, БИК 010702101, ОКТМО 07701000, </w:t>
        <w:br/>
        <w:t xml:space="preserve">КБК 07511601193010030140 (поступление от денежных взысканий (штрафов) </w:t>
        <w:br/>
        <w:t>за нарушение требований к ведению образовательной деятельности и организации образовательного процесса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HTML1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хххх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, что в соответствии </w:t>
        <w:br/>
        <w:t xml:space="preserve">со статьей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1.3-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го Кодекса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стоящей статьи, в течение одних суток судебному приставу-исполнителю. </w:t>
      </w: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 наступает ответственность по части 1 статьи 20.25 Кодекса Российской Федерации об административных правонарушениях, санкция которой предусматривает штраф в двукратном размере неуплаченного штрафа, либо административный арест на срок до 15 суток, либо обязательные работы сроком до пятидесяти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6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36&amp;dst=100503" TargetMode="External"/><Relationship Id="rId3" Type="http://schemas.openxmlformats.org/officeDocument/2006/relationships/hyperlink" Target="https://login.consultant.ru/link/?req=doc&amp;base=LAW&amp;n=475036&amp;dst=100510" TargetMode="External"/><Relationship Id="rId4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5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6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7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8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9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0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1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