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3-003854-54</w:t>
      </w:r>
    </w:p>
    <w:p>
      <w:pPr>
        <w:pStyle w:val="Heading1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3-1-10-435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6 января 2024 года                                                                          г. Железноводск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г. Железноводска Ставропольского края Тихая И.Б.., исполняющий обязанности мирового судьи судебного участка </w:t>
        <w:br/>
        <w:t xml:space="preserve">№ 1 г. Железноводска Ставропольского края,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ассмотрев в помещении мировых судей по ул. Ленина, 69, административное дело в отношении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юридического лица, ООО «Управляющая компания ЖелезноводскЖилСервис», ИНН 2627023995, КПП 262701001, ОГРН 1092647000445, находящегося по адресу: Ставропольский край, г. Железноводск, ул. Энгельса, д. 41,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влекаемого к административной ответственности, предусмотренной ч. 1 ст. 19.4.1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8233184Ю от 23 ноября 2023 года, составленному старшим государственным инспектором отдела по контролю (надзору) за соблюдением требований жилищного законодательства на территории региона Кавказских Минеральных Вод  </w:t>
        <w:br/>
        <w:t xml:space="preserve">Петровой О.С., 27 октября 2023 года  в 13 час. 30 мин. при выездном обследовании  должностному лицу управления Ставропольского края – государственной Жилищной инспекции не представилось возможным провести обследование подвального помещения многоквартирного дома № 53А к. 2 по ул. Суворова в г. Железноводске Ставропольского края по причине необеспечения допуска должностного лица  присутствующим представителем ООО «Управляющая компания «ЖелезноводскЖилСервис», тем самым юридическое лицо воспрепятствовало законной деятельности должностного лица органа государственного контроля (надзора) в осуществлении государственного надз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ик ООО «Управляющая компания ЖелезноводскЖилСервис», Дронников В.И., в судебном заседании показал, что ключ от подвального помещения хранился у  «старшего по дому», которая на момент проверки отлучилась, а сотрудники жилищной инспекции, проводившие проверку, не настаивали на допуске в подва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защитника, 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Частью 1 ст. 19.4.1. Кодекса Российской Федерации об административных правонарушениях предусмотрена административную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. 4 ст. 14.24, ч. 9 ст. 15.29 и  ст. 19.4.2 Кодекса РФ об А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внеплановой выездной проверки от 10 ноября 2023 года </w:t>
        <w:br/>
        <w:t xml:space="preserve">№ 8233184-08/01 должностным лицом управления 27 октября 2023 года в присутствии представителя контролируемого лица – ООО «Управляющая компания «ЖелезноводскЖилСервис» произведен осмотр общего имущества МКД </w:t>
        <w:br/>
        <w:t xml:space="preserve">№ 53А по адресу: Ставропольский край, г. Железноводск, ул. Суворова 53А к. 2, выявлены нарушения, указанные в акте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ак следует из копии протокола осмотра от 27 октября 2023 года, проводимого в рамках выездной проверки на основании решения № 8233184 от </w:t>
        <w:br/>
        <w:t>25 октября 2023 года, произвести обследования подвального помещения  многоквартирного дома № 53А к. 2 по ул. Суворова в г. Железноводске не представилось возможным в связи с необеспечением допус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У суда отсутствуют основания подвергать сомнению законность распоряжения о проведении внеплановой, выездной проверки </w:t>
      </w:r>
      <w:r>
        <w:rPr>
          <w:bCs/>
          <w:sz w:val="28"/>
          <w:szCs w:val="28"/>
        </w:rPr>
        <w:t xml:space="preserve">юридического лица от </w:t>
        <w:br/>
        <w:t>25 октября 2023 года № 8233184</w:t>
      </w:r>
      <w:r>
        <w:rPr>
          <w:sz w:val="28"/>
          <w:szCs w:val="28"/>
          <w:shd w:fill="FFFFFF" w:val="clear"/>
        </w:rPr>
        <w:t xml:space="preserve">, так как оно из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распоряжение органа, осуществляющего государственный надзор, обязательно для исполнения и лица, игнорирующие такие предписания, подлежат привлечению к административной ответственност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юридическим лицом ООО «Управляющая компания ЖелезноводскЖилСервис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которое установлена ч. 1 ст. 19.4.1 Кодекса РФ об АП подтверждается собранными по данному делу доказательствами: протоколом об административном правонарушении № 8233184Ю от 23 ноября 2023 года; копией решения о проведении внеплановой выездной проверки  № 8233184 от 25 октября 2023 года; копией акта выездной проверки от 10 ноября 2023 года </w:t>
        <w:br/>
        <w:t>№ 8233184-08/01; копией протокола осмотра от 27 октября 2023 года, проводимого в рамках выездной проверки на основании решения № 8233184 от 25 октября 2023 года; выпиской из ЕГРЮ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.1 Кодекса РФ об АП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были предприняты все зависящие от него меры по их соблюдению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этом вина юридического лица проявляется в виновном действии (бездействии) соответствующих лиц, действующих от его имени и допустивших нарушение действующего законодательства (определение Конституционного Суда Российской Федерации от 14.12.2000 N 244-О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казательств, подтверждающих факт принятия ООО «Управляющая компания ЖелезноводскЖилСервис» исчерпывающих мер, направленных на соблюдение требований действующего законодательства, в материалы дела не представлено и судом не установлено, в связи с чем, суд приходит к выводу о наличии вины общества в совершении вменяемого административного правонаруш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, установленный ст. 4.5 Кодекса РФ об АП не истек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юридического лица, ООО «Управляющая компания ЖелезноводскЖилСервис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суд квалифицирует по ч. 1 ст. 19.4.1 Кодекса РФ об АП – воспрепятствование законной деятельности должностного лица органа государственного контроля (надзора) по проведению проверок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4.2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9 статьи 15.2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9.4.2</w:t>
        </w:r>
      </w:hyperlink>
      <w:r>
        <w:rPr>
          <w:sz w:val="28"/>
          <w:szCs w:val="28"/>
        </w:rPr>
        <w:t xml:space="preserve"> Кодекса РФ об АП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ст. 4.2, 4.2 Кодекса РФ об АП, суду не представлено и судом 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. Кодекса Российской Федерации об административных правонарушениях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.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4.31 - 14.33, 19.3, 19.5, 19.5.1, 19.6, 19.8 - 19.8.2, 19.23, частями 2 и 3 статьи 19.27, статьями 19.28, 19.29, 19.30, 19.33 Кодекса Российской Федерации об административных правонарушениях. Таким образом, ст. 19.4.1 Кодекса Российской Федерации об административных правонарушениях не входит в перечень, установленный ч. 2 ст. 4.1.1. указанного Кодекса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Нарушение выявлено в ходе осуществления государственного контроля (надзора), сведений о том, что ранее ООО «Управляющая компания ЖелезноводскЖилСервис» привлекалось к административной ответственности, материалы дела не содержат. Кроме того, из обстоятельств дела не следует и материалы дела не содержат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ого ущерба. 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С учетом изложенного, мировой судья полагает возможным заменить административное наказание в виде административного штрафа на предупреждение. 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3,4, 4.1, 4.1.1,  ч. 1 ст. 19.4.1, ст. ст. 29.9-29.11 Кодекса Российской Федерации об административных правонарушениях,  мировой судь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Юридическое лицо, ООО «Управляющая компания ЖелезноводскЖилСервис», признать виновным в совершении административного правонарушения, предусмотренного ч. 1 ст. 19.4.1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(подпись)                                        И.Б. Тиха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69&amp;dst=3777" TargetMode="External"/><Relationship Id="rId3" Type="http://schemas.openxmlformats.org/officeDocument/2006/relationships/hyperlink" Target="https://login.consultant.ru/link/?req=doc&amp;base=LAW&amp;n=465969&amp;dst=2886" TargetMode="External"/><Relationship Id="rId4" Type="http://schemas.openxmlformats.org/officeDocument/2006/relationships/hyperlink" Target="https://login.consultant.ru/link/?req=doc&amp;base=LAW&amp;n=465969&amp;dst=65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