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Дело 03-3-10-435/2024</w:t>
      </w:r>
    </w:p>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Heading"/>
        <w:ind w:firstLine="720"/>
        <w:rPr>
          <w:b/>
          <w:b/>
          <w:szCs w:val="24"/>
        </w:rPr>
      </w:pPr>
      <w:r>
        <w:rPr>
          <w:b/>
          <w:szCs w:val="24"/>
        </w:rPr>
        <w:t>П О С Т А Н О В Л Е Н И Е</w:t>
      </w:r>
    </w:p>
    <w:p>
      <w:pPr>
        <w:pStyle w:val="Normal"/>
        <w:rPr/>
      </w:pPr>
      <w:r>
        <w:rPr>
          <w:rFonts w:cs="Times New Roman" w:ascii="Times New Roman" w:hAnsi="Times New Roman"/>
          <w:sz w:val="24"/>
          <w:szCs w:val="24"/>
        </w:rPr>
        <w:t>11 января 2024 года                                                                                              г. Железноводск</w:t>
      </w:r>
    </w:p>
    <w:p>
      <w:pPr>
        <w:pStyle w:val="TextBodyIndent"/>
        <w:ind w:firstLine="720"/>
        <w:rPr>
          <w:szCs w:val="24"/>
        </w:rPr>
      </w:pPr>
      <w:r>
        <w:rPr>
          <w:szCs w:val="24"/>
        </w:rPr>
        <w:t xml:space="preserve">Мировой судья судебного участка № 2 г. Железноводска Ставропольского края Тихая И.Б., рассмотрев в помещении мировых судей по ул. Ленина, 69, дело об административном правонарушении в отнош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мащенко А. С., …………………..</w:t>
      </w:r>
    </w:p>
    <w:p>
      <w:pPr>
        <w:pStyle w:val="TextBodyIndent"/>
        <w:ind w:firstLine="720"/>
        <w:rPr>
          <w:szCs w:val="24"/>
        </w:rPr>
      </w:pPr>
      <w:r>
        <w:rPr>
          <w:szCs w:val="24"/>
        </w:rPr>
        <w:t xml:space="preserve"> </w:t>
      </w:r>
      <w:r>
        <w:rPr>
          <w:szCs w:val="24"/>
        </w:rPr>
        <w:t>привлекаемого к административной ответственности по части 1 статье 20.25 Кодекса Российской Федерации об административных правонарушениях,</w:t>
      </w:r>
    </w:p>
    <w:p>
      <w:pPr>
        <w:pStyle w:val="TextBodyIndent"/>
        <w:ind w:firstLine="720"/>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07 декабря 2023 года Ромащенко А.С., проживающий по  адресу: Ставропольский край, г. Железноводск, ул. ……, д. ….., кв……, не уплатил в срок, установленный  ст. 32.2 Кодекса РФ об АП, административный штраф в размере 500 рублей, наложенный на него постановлением № 18810526230904018545  по делу об административном правонарушении от 04 сентября 2023 года за совершение правонарушения, зафиксированного работающим в автоматическом режиме специальным техническим средством.</w:t>
      </w:r>
    </w:p>
    <w:p>
      <w:pPr>
        <w:pStyle w:val="Normal"/>
        <w:spacing w:lineRule="auto" w:line="240" w:before="0" w:after="0"/>
        <w:ind w:firstLine="540"/>
        <w:jc w:val="both"/>
        <w:rPr/>
      </w:pPr>
      <w:r>
        <w:rPr>
          <w:rFonts w:cs="Times New Roman" w:ascii="Times New Roman" w:hAnsi="Times New Roman"/>
          <w:sz w:val="24"/>
          <w:szCs w:val="24"/>
        </w:rPr>
        <w:t xml:space="preserve">В судебное заседание  Ромащенко А.С., надлежащим образом извещенный о времени и месте рассмотрения дела с его согласия СМС-извещением, доставленным ему 27 декабря 2023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spacing w:lineRule="auto" w:line="240" w:before="0" w:after="0"/>
        <w:ind w:firstLine="540"/>
        <w:jc w:val="both"/>
        <w:rPr/>
      </w:pPr>
      <w:r>
        <w:rPr>
          <w:rFonts w:cs="Times New Roman" w:ascii="Times New Roman" w:hAnsi="Times New Roman"/>
          <w:sz w:val="24"/>
          <w:szCs w:val="24"/>
        </w:rPr>
        <w:t>Согласно позиции Конституционного Суда Российской Федерации, высказанной в определениях от 2 мая 2015 г. № 1125-0, от 29 сентября 2015 г. N 1902-0, ч. 3 ст. 25.1 Кодекса РФ об АП создает для лиц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нарушителю наиболее ограничительных по своему характеру мер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ак следует из позиции Верховного суда Российской Федерации, высказанной  в  Обзоре судебной практики Верховного Суда Российской Федерации № 4 (2016), утвержденной Президиумом Верховного Суда Российской Федерации 20 декабря 2016 год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w:t>
        <w:br/>
        <w:t>1. Лицо не явилось либо не было оставлено в судебное заседание; 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spacing w:before="0" w:after="0"/>
        <w:ind w:right="76" w:firstLine="540"/>
        <w:jc w:val="both"/>
        <w:rPr>
          <w:sz w:val="24"/>
          <w:szCs w:val="24"/>
        </w:rPr>
      </w:pPr>
      <w:r>
        <w:rPr>
          <w:sz w:val="24"/>
          <w:szCs w:val="24"/>
        </w:rPr>
        <w:t>Учитывая, что санкция ч. 1 ст. 20.25 Кодекса РФ об АП предусматривает альтернативное наказание (штраф, административный арест или обязательные работы),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 соответствии с требованиями ч. 1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Нагаев С.В. не выполнил. Сведений о том, что постановление по делу об административном правонарушении, направленное в его адрес по месту регистрации, указанной в свидетельстве о регистрации транспортного средства, не вступило в законную силу, в судебное заседание не представлено и судом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на Ромащенко А.С., в совершении административного правонарушения, доказана следующими материалами дела: протоколом об административном правонарушении  26 ВК № 400641 от 16 декабря 2023 года; копией постановления № 18810526230904018545  по делу об административном правонарушении от 04 сентября 2023 года, вступившим в законную силу; сведениями </w:t>
      </w:r>
      <w:r>
        <w:rPr>
          <w:rFonts w:cs="Times New Roman" w:ascii="Times New Roman" w:hAnsi="Times New Roman"/>
          <w:bCs/>
          <w:sz w:val="24"/>
          <w:szCs w:val="24"/>
        </w:rPr>
        <w:t>ГИС ГМП.</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Действия Ромащенко А. С.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40"/>
        <w:rPr>
          <w:szCs w:val="24"/>
        </w:rPr>
      </w:pPr>
      <w:r>
        <w:rPr>
          <w:szCs w:val="24"/>
        </w:rPr>
        <w:t>Обстоятельств, смягчающих или отягчающих административную ответственность, предусмотренных ст.ст. 4.2,4.3 Кодекса РФ об АП, суду не представлено и судом не установлено.</w:t>
      </w:r>
    </w:p>
    <w:p>
      <w:pPr>
        <w:pStyle w:val="TextBodyIndent"/>
        <w:ind w:firstLine="540"/>
        <w:rPr/>
      </w:pPr>
      <w:r>
        <w:rPr>
          <w:szCs w:val="24"/>
        </w:rPr>
        <w:t>При назначении административного наказания, суд учитывает характер правонарушения, личность лица, в отношении которого ведется производство по делу об административном правонарушении, примечание 3 к ст. 20.25 Кодекса РФ об АП, и считает возможным назначить наказание в виде штрафа.</w:t>
      </w:r>
    </w:p>
    <w:p>
      <w:pPr>
        <w:pStyle w:val="Normal"/>
        <w:spacing w:lineRule="auto" w:line="240" w:before="0" w:after="0"/>
        <w:ind w:firstLine="540"/>
        <w:jc w:val="both"/>
        <w:rPr/>
      </w:pPr>
      <w:r>
        <w:rPr>
          <w:rFonts w:cs="Times New Roman" w:ascii="Times New Roman" w:hAnsi="Times New Roman"/>
          <w:sz w:val="24"/>
          <w:szCs w:val="24"/>
        </w:rPr>
        <w:t>Руководствуясь ст. ст. 3.5, 4.2, 4.3, 20.25, 29.9- 29.11 Кодекса РФ об АП, мировой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Ромащенко А. С. признать виновным в совершении административного правонарушения, предусмотренного ч.1 ст. 20.25 Кодекса РФ об АП и подвергнуть его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spacing w:lineRule="auto" w:line="240" w:before="0" w:after="0"/>
        <w:ind w:firstLine="708"/>
        <w:jc w:val="both"/>
        <w:rPr/>
      </w:pPr>
      <w:r>
        <w:rPr>
          <w:rFonts w:cs="Times New Roman" w:ascii="Times New Roman" w:hAnsi="Times New Roman"/>
          <w:sz w:val="24"/>
          <w:szCs w:val="24"/>
        </w:rPr>
        <w:t xml:space="preserve">Оплату административного штрафа необходимо произвести не позднее </w:t>
        <w:br/>
        <w:t>60 дневного срока с момента вступления постановления в законную силу по следующим реквизита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УФК по Ставропольскому краю (Управление по обеспечению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счет получателя  03100643000000012100, ОКТМО 07712000, кор.сч. 40102810345370000013, КБК 00811601203019000140, </w:t>
      </w:r>
      <w:r>
        <w:rPr>
          <w:rFonts w:cs="Times New Roman" w:ascii="Times New Roman" w:hAnsi="Times New Roman"/>
          <w:sz w:val="24"/>
          <w:szCs w:val="24"/>
        </w:rPr>
        <w:t>УИН 0</w:t>
      </w:r>
      <w:r>
        <w:rPr/>
        <w:t xml:space="preserve"> </w:t>
      </w:r>
      <w:r>
        <w:rPr>
          <w:rFonts w:cs="Times New Roman" w:ascii="Times New Roman" w:hAnsi="Times New Roman"/>
          <w:sz w:val="24"/>
          <w:szCs w:val="24"/>
        </w:rPr>
        <w:t>0355703700325000032420143.</w:t>
      </w:r>
    </w:p>
    <w:p>
      <w:pPr>
        <w:pStyle w:val="Normal"/>
        <w:spacing w:lineRule="auto" w:line="240" w:before="0" w:after="0"/>
        <w:ind w:firstLine="708"/>
        <w:jc w:val="both"/>
        <w:rPr/>
      </w:pPr>
      <w:r>
        <w:rPr>
          <w:rFonts w:cs="Times New Roman" w:ascii="Times New Roman" w:hAnsi="Times New Roman"/>
          <w:sz w:val="24"/>
          <w:szCs w:val="24"/>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в течение десяти суток со дня вручения или получения копии поста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подпись)                                                          И.Б.Тих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707"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Заголовок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