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___________________________</w:t>
      </w:r>
    </w:p>
    <w:p>
      <w:pPr>
        <w:pStyle w:val="Heading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3-        -10-435/20</w:t>
      </w:r>
      <w:r>
        <w:rPr>
          <w:sz w:val="28"/>
          <w:szCs w:val="28"/>
          <w:lang w:val="ru-RU"/>
        </w:rPr>
        <w:t>24</w:t>
      </w:r>
    </w:p>
    <w:p>
      <w:pPr>
        <w:pStyle w:val="Heading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января 2024 года                                                                   г. Железновод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г. Железноводска Ставропольского края Тихая И.Б., исполняющий обязанности мирового судьи судебного участка № 1 г. Железноводска,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rFonts w:eastAsia="Calibri"/>
          <w:sz w:val="28"/>
          <w:szCs w:val="28"/>
        </w:rPr>
        <w:t>Даниленко В.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rFonts w:eastAsia="Calibri"/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отношении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енко В. А., ……………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по статье 20.21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01.2024 в 16 часов 50 минут в подъезде многоквартирного дома 51 по улице Суворова, г. Железноводск Ставропольского края, Даниленко В.А., находился в общественном месте в состоянии алкогольного опьянения, имел неопрятный внешний вид, шаткую походку, при разговоре от него исходил характерный запах алкоголя, чем оскорбил человеческое достоинство и общественную нравствен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</w:t>
        <w:br/>
        <w:t xml:space="preserve">Даниленко В.Н., </w:t>
      </w:r>
      <w:r>
        <w:rPr>
          <w:bCs/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 xml:space="preserve">разъяснены права, предусмотренные ст. 51 Конституции РФ и ст. 25.1 Кодекса РФ об АП, вину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Даниленко В.А., в совершении административного правонарушения, доказана следующими материалами дела: протоколом об административном правонарушении 26 АВ 0709698/54 от 13.01.2024 года, в котором указано время, место, состав правонарушения; объяснениями свидетелей Даниленко Т.Д. и Смирных М.А. от 13.01.2024 года; рапортом полицейского ОВППСМ ОМВД России по г. Железноводску Красногрудского И.Н. от 13.01.2024, протоколом о направлении на медицинское освидетельствование на состояние опьянения от 13.01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я Даниленко В. А. судом квалифицируются по ст.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Даниленко В.А. вину признал, данное обстоятельство, в соответствии с п. 1 ч. 1, ч. 2 ст. 4.2 Кодекса РФ об АП, суд признает обстоятельством, смягчающими административную ответственнос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тягчающих административную ответственность обстоятельств, в соответствии со статьей 4.3 Кодекса Российской Федерации об административных правонарушениях, суду не представлено и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правонарушителя, наличие смягчающих административную ответственность обстоятельств, и приходит к выводу о применении административного наказания только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иленко В.А. не относится к категории лиц, к которым не может быть применено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 ст. 3.5, 4.1, 4.2, 20.21, 29.9-29.11 Кодекса РФ об АП, суд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Даниленко В. А. 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2 (двое)  суток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рок административного ареста исчислять с момента доставления в ОМВД России по г. Железноводску, т.е. с 13 января 2024 года, с 17 часов 40 минут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1 г. Железноводска в течении десяти суток со дня вручения или получения копии постано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(подпись)                                         И.Б.Тих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