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032-01-2024-000021-26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Дело № 3-15-10-435/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>09 февраля 2024 г.                                                                    г.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сполняющий обязанности мирового судьи судебного участка № 1 </w:t>
        <w:br/>
        <w:t xml:space="preserve">г. Железноводска - мировой судья судебного участка № 2 г.Железноводска, Ставропольского края Тихая И.Б., 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рассмотрев в помещении мировых судей по ул.Ленина,69, административное дело в отношении</w:t>
      </w:r>
      <w:r>
        <w:rPr>
          <w:b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Мкртичян Р.А., ………………………………..</w:t>
      </w:r>
    </w:p>
    <w:p>
      <w:pPr>
        <w:pStyle w:val="TextBodyIndent"/>
        <w:rPr>
          <w:szCs w:val="24"/>
        </w:rPr>
      </w:pPr>
      <w:r>
        <w:rPr>
          <w:szCs w:val="24"/>
        </w:rPr>
        <w:t>привлекаемой к административной ответственности по ст.15.5 Кодекса РФ об АП,</w:t>
      </w:r>
    </w:p>
    <w:p>
      <w:pPr>
        <w:pStyle w:val="Normal"/>
        <w:ind w:firstLine="284"/>
        <w:jc w:val="center"/>
        <w:rPr/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8 марта 2023 года в Ставропольском крае, г. Железноводске, по </w:t>
        <w:br/>
        <w:t>ул. …., д. …., кв. ….Мкртичян Р.А., являющаяся генеральным директором ООО «Контур», не  представила  в Межрайонную ИФНС России № 9 по Ставропольскому краю  декларацию по упрощенной системе налогообложения за 2022 год в установленный сро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Мкртичян Р.А. вину призна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                                             № 26492335900046300002 от 25 декабря 2023 года;; скриншотом программы о реестре налоговых деклар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Статьей 15.5 Кодекса РФ об АП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п. 4 ч. 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силу подпункта 1 пункта 1 статьи 346.23 НК РФ налогоплательщики - организации, применяющие УСН, по итогам налогового периода представляют налоговую декларацию в налоговый орган по месту нахождения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но имеющимся документам, налоговая декларация по упрощенной системе налогообложения за 2022 год была направлена в МИ ФНС России № 9 по Ставропольскому краю     28 марта 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Действия Мкртичян Р. А. судом квалифицируются по ст.15.5 Кодекса РФ об АП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Мкртичян Р.А. вину признала, данное обстоятельства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и назначении административного наказания, суд учитывает: характер правонарушения, период нарушения срока,  обстоятельства совершения правонарушения, </w:t>
      </w:r>
      <w:r>
        <w:rPr>
          <w:sz w:val="24"/>
          <w:szCs w:val="18"/>
        </w:rPr>
        <w:t>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ого ущерба, а также отягчающих ответственность обстоятельств</w:t>
      </w:r>
      <w:r>
        <w:rPr>
          <w:sz w:val="24"/>
          <w:szCs w:val="24"/>
        </w:rPr>
        <w:t>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Руководствуясь ст. ст. 15.5, 25.1, 29.9-29.11Кодекса РФ об АП, мировой судья</w:t>
      </w:r>
    </w:p>
    <w:p>
      <w:pPr>
        <w:pStyle w:val="TextBodyIndent"/>
        <w:jc w:val="center"/>
        <w:rPr/>
      </w:pPr>
      <w:r>
        <w:rPr>
          <w:bCs/>
          <w:szCs w:val="24"/>
        </w:rPr>
        <w:t>постановил:</w:t>
      </w:r>
    </w:p>
    <w:p>
      <w:pPr>
        <w:pStyle w:val="TextBodyIndent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кртичян Р. А. признать виновной в совершении административного правонарушения, предусмотренного статьи 15.5 Кодекса Российской Федерации об административных правонарушениях и подвергнуть административному взысканию в виде и подвергнуть административному наказанию в виде предупреждения - выраженного в официальном порицании.</w:t>
      </w:r>
    </w:p>
    <w:p>
      <w:pPr>
        <w:pStyle w:val="TextBodyIndent"/>
        <w:ind w:firstLine="708"/>
        <w:rPr/>
      </w:pPr>
      <w:r>
        <w:rPr>
          <w:szCs w:val="24"/>
        </w:rPr>
        <w:t>Постановление может быть обжаловано в апелляционном Железноводский городской суд через мирового судью  судебного участка  № 1 г.Железноводска Ставропольского края в десятидневный ср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Мировой судья                            </w:t>
        <w:tab/>
        <w:tab/>
        <w:tab/>
        <w:t xml:space="preserve">                                       И.Б.Тихая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Согласовано </w:t>
      </w:r>
    </w:p>
    <w:sectPr>
      <w:type w:val="nextPage"/>
      <w:pgSz w:w="11906" w:h="16838"/>
      <w:pgMar w:left="1800" w:right="849" w:gutter="0" w:header="0" w:top="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